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i/>
          <w:szCs w:val="28"/>
        </w:rPr>
        <w:t>Додаток 1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до розпорядження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 xml:space="preserve">від   10 січня 2013 року  № 8-р                      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>
          <w:b/>
          <w:i/>
          <w:szCs w:val="28"/>
        </w:rPr>
        <w:t>С К Л А 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бочої групи з підготовки питання  «</w:t>
      </w:r>
      <w:r>
        <w:rPr>
          <w:b/>
          <w:i/>
        </w:rPr>
        <w:t>Про  організацію виховної роботи у закладах вищої та професійно-технічної освіти району</w:t>
      </w:r>
      <w:r>
        <w:rPr>
          <w:b/>
          <w:i/>
          <w:szCs w:val="28"/>
        </w:rPr>
        <w:t>» на засідання виконкому районної у місті ради 20 лютого 2013 ро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4"/>
        <w:gridCol w:w="592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ляр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вітлана Леонідівна     </w:t>
              <w:tab/>
              <w:tab/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голови районної у місті ради з питань діяльності виконавчих органів ради, голова робочої групи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нкі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вітлана Миколаївна</w:t>
              <w:tab/>
              <w:tab/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ідуюча відділу у справах сім’ї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і молоді виконкому районної у місті ради, заступник голови робочої груп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Єгорівн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у справах сім’ї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і молоді виконкому районної у місті ради, секретар робочої групи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Члени робочої груп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ерницьк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амара Василівна </w:t>
            </w:r>
          </w:p>
        </w:tc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заступник директора Криворізького міського методичного центру професійно-технічної освіти </w:t>
            </w:r>
            <w:r>
              <w:rPr>
                <w:szCs w:val="28"/>
              </w:rPr>
              <w:t>(за згодою);</w:t>
            </w:r>
          </w:p>
        </w:tc>
      </w:tr>
      <w:tr>
        <w:trPr>
          <w:trHeight w:val="159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робченко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юбов Петрівн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заступник директора з навчально-виховної роботи Державного професійно-технічного навчального закладу «Криворізький центр професійної освіти робітничих кадрів торгівлі та ресторанного сервісу»</w:t>
            </w:r>
            <w:r>
              <w:rPr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ют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асильович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районної у місті ради, голова постійної комісії з питань культури, духовності, туризму, </w:t>
            </w:r>
            <w:r>
              <w:rPr>
                <w:szCs w:val="28"/>
              </w:rPr>
              <w:t>сім’ї</w:t>
            </w:r>
            <w:r>
              <w:rPr/>
              <w:t>, дітей, молоді, фізичної культури та спорту Саксаганської районної у місті ради (за згодо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з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нна Володимирівна 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тодист відділу освіти виконкому районної у місті ради. </w:t>
            </w:r>
          </w:p>
        </w:tc>
      </w:tr>
    </w:tbl>
    <w:p>
      <w:pPr>
        <w:pStyle w:val="Normal"/>
        <w:tabs>
          <w:tab w:val="clear" w:pos="708"/>
          <w:tab w:val="left" w:pos="2613" w:leader="none"/>
          <w:tab w:val="left" w:pos="3015" w:leader="none"/>
          <w:tab w:val="left" w:pos="3551" w:leader="none"/>
        </w:tabs>
        <w:ind w:left="4245" w:hanging="4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13" w:leader="none"/>
          <w:tab w:val="left" w:pos="3015" w:leader="none"/>
          <w:tab w:val="left" w:pos="3551" w:leader="none"/>
        </w:tabs>
        <w:ind w:left="4245" w:hanging="4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еруюча справами виконкому </w:t>
      </w:r>
    </w:p>
    <w:p>
      <w:pPr>
        <w:pStyle w:val="Normal"/>
        <w:jc w:val="both"/>
        <w:rPr>
          <w:color w:val="FFFFFF"/>
          <w:szCs w:val="28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>О. Дуванова</w:t>
      </w:r>
      <w:r>
        <w:rPr>
          <w:color w:val="FFFFFF"/>
          <w:szCs w:val="28"/>
        </w:rPr>
        <w:t>загал ов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uk-UA"/>
    </w:rPr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48:00Z</dcterms:created>
  <dc:creator>Надежда</dc:creator>
  <dc:description/>
  <cp:keywords/>
  <dc:language>en-US</dc:language>
  <cp:lastModifiedBy>Admin</cp:lastModifiedBy>
  <cp:lastPrinted>2013-01-15T13:44:00Z</cp:lastPrinted>
  <dcterms:modified xsi:type="dcterms:W3CDTF">2013-01-23T07:27:00Z</dcterms:modified>
  <cp:revision>68</cp:revision>
  <dc:subject/>
  <dc:title> </dc:title>
</cp:coreProperties>
</file>