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</w:rPr>
        <w:t>Додаток 2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10 січня  2013 року № 8-р                         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ідготовки питання «Про організацію виховної роботи у закладах вищої та професійно-технічної освіти району» на засідання  виконкому районної </w:t>
      </w:r>
    </w:p>
    <w:p>
      <w:pPr>
        <w:pStyle w:val="Normal"/>
        <w:jc w:val="center"/>
        <w:rPr/>
      </w:pPr>
      <w:r>
        <w:rPr>
          <w:b/>
          <w:i/>
          <w:szCs w:val="28"/>
        </w:rPr>
        <w:t>у місті ради 20 лютого 2013 року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7"/>
        <w:gridCol w:w="1717"/>
        <w:gridCol w:w="24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організаційне засідання робочої груп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1.201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ляр С. 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робити графік перевірок закладів вищої та професійно-технічної освіти району з питання планування та проведення  виховної робо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7.01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І. Є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робити перелік питань для проведення перевірок планування та проведення виховної робо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7.01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І. Є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ницька Т. В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сти перевірки закладів вищої та професійно-технічної освіти району з питання планування та проведення  виховної робо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повідно до графіку перевірок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Члени робочої груп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загальнити інформацію за результатами проведених перевірок та надати до відділу у справах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 і молоді виконкому районної у місті рад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и робочої груп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 проекту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1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дати проект рішення для розміщуння його на офіційному веб-сайті виконкому районної у місті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дати до відділу у справах сім’ї і молоді фотоматеріали  та графічні малюнки, діаграми тощо для підготовки презентац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Керівники закла-дів вищої та про-фесійно-технічної освіти району (за згодо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засідання робочої групи по обговоренню доповідної записки та проекту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ляр С.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увати презентацію до доповідної запис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5.0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екту рішення з уточнення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иску запрошених на засідання виконкому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ламенту розгляду питан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ліку недолік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1.0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дати повний  погоджений пакет документів до загального відділу виконкому районної у місті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явку та реєстрацію запрошених на засідання виконкому районної  у місті ради та їх реєстраці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9:00Z</dcterms:created>
  <dc:creator>Надежда</dc:creator>
  <dc:description/>
  <cp:keywords/>
  <dc:language>en-US</dc:language>
  <cp:lastModifiedBy>Admin</cp:lastModifiedBy>
  <cp:lastPrinted>2013-01-15T13:42:00Z</cp:lastPrinted>
  <dcterms:modified xsi:type="dcterms:W3CDTF">2013-01-23T07:28:00Z</dcterms:modified>
  <cp:revision>57</cp:revision>
  <dc:subject/>
  <dc:title> </dc:title>
</cp:coreProperties>
</file>