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8 грудня 2011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282-</w:t>
            </w:r>
            <w:r>
              <w:rPr/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Про перерозподі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видаткі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раховуючи клопотання головних розпорядників бюджетних коштів - управління праці та соціального захисту населення та </w:t>
      </w:r>
      <w:r>
        <w:rPr>
          <w:szCs w:val="28"/>
        </w:rPr>
        <w:t>виконкому районної у місті ради</w:t>
      </w:r>
      <w:r>
        <w:rPr/>
        <w:t>, керуючись пунктом  12 рішення районної у місті ради від 30 грудня 2010 року № 21 “Про районний бюджет на 2011 рік”:</w:t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>показників видаткової частини районного бюджету на 2011 рік</w:t>
      </w:r>
      <w:r>
        <w:rPr/>
        <w:t xml:space="preserve"> в межах загального обсягу бюджетних призначень з наступним затвердженням на сесії районної у місті ради (додаток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оловного розпорядника коштів «</w:t>
      </w:r>
      <w:r>
        <w:rPr/>
        <w:t xml:space="preserve">Управління праці та соціального захисту населення </w:t>
      </w:r>
      <w:r>
        <w:rPr>
          <w:szCs w:val="28"/>
        </w:rPr>
        <w:t xml:space="preserve">виконкому районної у місті ради» по кодах </w:t>
      </w:r>
      <w:r>
        <w:rPr/>
        <w:t>функціональної та економічної класифікаціями  видатків 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 та тимчасової державної допомоги дітям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головного розпорядника коштів «Виконавчий комітет Саксаганської районної у місті ради» по кодах економічної класифікації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до планів асигнувань головним розпорядникам бюджетних коштів ви-конкому районної у місті ради (Слюсаренко О. В.), управлінню праці та соціального </w:t>
      </w:r>
      <w:r>
        <w:rPr/>
        <w:t xml:space="preserve">захисту населення та </w:t>
      </w:r>
      <w:r>
        <w:rPr>
          <w:szCs w:val="28"/>
        </w:rPr>
        <w:t>виконкому районної у місті ради  (Гугуєва С.В.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 показників районного бюджету на 2011 рік фінансовому відділу  (Брусєнцева Г. І.) 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/>
        <w:t>Головному спеціалісту з інформаційних технологій Кравченко О. Ю. забезпечити розміщення розпорядження на офіційному веб-сайті виконкому районної у місті ради в мережі Інтернет у визначений чинним законодавством термі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Координацію роботи щодо виконання розпорядження покласти на фінансовий відділ (Брусєнцева Г. І.), контроль – на заступника голови районної у місті ради Красножона Ю. 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5:00Z</dcterms:created>
  <dc:creator>Надежда</dc:creator>
  <dc:description/>
  <cp:keywords/>
  <dc:language>en-US</dc:language>
  <cp:lastModifiedBy>Admin</cp:lastModifiedBy>
  <cp:lastPrinted>2011-12-28T14:34:00Z</cp:lastPrinted>
  <dcterms:modified xsi:type="dcterms:W3CDTF">2012-01-25T14:15:00Z</dcterms:modified>
  <cp:revision>3</cp:revision>
  <dc:subject/>
  <dc:title> </dc:title>
</cp:coreProperties>
</file>