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2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468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9  грудня  2012 року № 483</w:t>
      </w:r>
    </w:p>
    <w:p>
      <w:pPr>
        <w:pStyle w:val="Normal"/>
        <w:ind w:firstLine="59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ів громадського формування з охорони громадського порядку та державного кор</w:t>
        <w:softHyphen/>
        <w:t xml:space="preserve">дону «Спеціалізований підрозділ сприяння міліції «Криворізька гвардія», які нагороджуються відзнаками виконкому районної у місті ради з нагоди 21-ої річниці Дня міліції України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760"/>
      </w:tblGrid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Леонід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го формування з охорони громадського порядку та державного кордону «Спеціалізований підрозділ сприяння міліції «Криворізька гварді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Ж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го формування з охорони громадського порядку та державного кордону «Спеціалізований підрозділ сприяння міліції «Криворізька гварді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еннад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го формування з охорони громадського порядку та державного кордону «Спеціалізований підрозділ сприяння міліції «Криворізька гварді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Андр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го формування з охорони громадського порядку та державного кордону «Спеціалізований підрозділ сприяння міліції «Криворізька гвардія» ;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 xml:space="preserve">     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0:00Z</dcterms:created>
  <dc:creator>Admin</dc:creator>
  <dc:description/>
  <cp:keywords/>
  <dc:language>en-US</dc:language>
  <cp:lastModifiedBy>Константин</cp:lastModifiedBy>
  <cp:lastPrinted>2012-12-04T12:34:00Z</cp:lastPrinted>
  <dcterms:modified xsi:type="dcterms:W3CDTF">2012-12-24T07:10:00Z</dcterms:modified>
  <cp:revision>11</cp:revision>
  <dc:subject/>
  <dc:title>Додаток 1 </dc:title>
</cp:coreProperties>
</file>