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222250</wp:posOffset>
                </wp:positionV>
                <wp:extent cx="124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7pt;mso-wrap-distance-left:9.05pt;mso-wrap-distance-right:9.05pt;mso-wrap-distance-top:0pt;mso-wrap-distance-bottom:0pt;margin-top:-17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Heading2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9 грудня 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о нагородження відзнак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иконкому Саксагансько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йонної  у місті  рад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>З метою відзначення кращих працівників правоохоронних органів, членів громадського формування з охорони громадського порядку та державного кор</w:t>
        <w:softHyphen/>
        <w:t>дону «Спеціалізований підрозділ сприяння міліції «Криворізька гвардія» та працівників енергетичної галузі району, розглянувши подання відділів з правових питань, еко</w:t>
        <w:softHyphen/>
        <w:t>номіки та промисловості щодо нагородження відзнаками виконкому районної у місті ради, керуючись Законом України «Про місцеве самоврядування в Україні», рішенням виконкому районної у місті ради від 17 листопада 2010 року № 523 «Про умови нагородження відзнаками голови Сак</w:t>
        <w:softHyphen/>
        <w:t xml:space="preserve">саганської районної у місті ради та </w:t>
      </w:r>
      <w:r>
        <w:rPr>
          <w:szCs w:val="28"/>
        </w:rPr>
        <w:t>виконкому районної у місті ради» зі змі</w:t>
        <w:softHyphen/>
        <w:t xml:space="preserve">нами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 </w:t>
      </w:r>
      <w:r>
        <w:rPr/>
        <w:t>Нагородити відзнаками виконкому Саксаганської районної  у місті ради згідно зі списко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1 з</w:t>
      </w:r>
      <w:r>
        <w:rPr>
          <w:bCs/>
          <w:iCs/>
          <w:szCs w:val="28"/>
        </w:rPr>
        <w:t>а високий професіоналізм, сумлінне виконання службових обо-в’язків</w:t>
      </w:r>
      <w:r>
        <w:rPr>
          <w:szCs w:val="28"/>
        </w:rPr>
        <w:t xml:space="preserve"> </w:t>
      </w:r>
      <w:r>
        <w:rPr>
          <w:bCs/>
          <w:iCs/>
          <w:szCs w:val="28"/>
        </w:rPr>
        <w:t>та</w:t>
      </w:r>
      <w:r>
        <w:rPr>
          <w:szCs w:val="28"/>
        </w:rPr>
        <w:t xml:space="preserve"> з нагоди відзначення 21-ої річниці Дня міліції України кращих пра</w:t>
        <w:softHyphen/>
        <w:t>цівників відділу ДАІ Криворізького МУ ГУМВС України в Дніпропетровській області (дода</w:t>
        <w:softHyphen/>
        <w:t>ток 1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2 за вагомий особистий внесок у справу з припинення адміністратив</w:t>
        <w:softHyphen/>
        <w:t xml:space="preserve">них правопорушень, зі зміцнення законності та правопорядку у м. Кривому Розі, активну життєву позицію </w:t>
      </w:r>
      <w:r>
        <w:rPr>
          <w:bCs/>
          <w:iCs/>
          <w:szCs w:val="28"/>
        </w:rPr>
        <w:t>та</w:t>
      </w:r>
      <w:r>
        <w:rPr>
          <w:szCs w:val="28"/>
        </w:rPr>
        <w:t xml:space="preserve"> з нагоди відзначення 21-ої річниці Дня міліції України кращих членів </w:t>
      </w:r>
      <w:r>
        <w:rPr/>
        <w:t>громадського формування з охо</w:t>
        <w:softHyphen/>
        <w:t>рони громадського порядку та державного кордону «Спеціалізований підрозділ сприяння міліції «Криворізька гвардія» (додаток 2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3 з</w:t>
      </w:r>
      <w:r>
        <w:rPr/>
        <w:t>а сумлінну плідну працю, високий професіоналізм, вагомий особис</w:t>
        <w:softHyphen/>
        <w:t>тий внесок у розвиток електроенергетики району кращих працівників галузі з нагоди Дня енергетика (додаток 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Головному спеціалісту з інформаційних технологій Веселову К. </w:t>
      </w:r>
      <w:r>
        <w:rPr/>
        <w:t xml:space="preserve">І. </w:t>
      </w:r>
      <w:r>
        <w:rPr>
          <w:szCs w:val="28"/>
        </w:rPr>
        <w:t>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</w:t>
      </w:r>
      <w:r>
        <w:rPr/>
        <w:t>. Контроль за виконанням рішення покласти на організаційний відділ (Ло</w:t>
        <w:softHyphen/>
        <w:t>сєва Н. В.) та керуючу справами виконкому районної у місті ради  Дува</w:t>
        <w:softHyphen/>
        <w:t>но-ву О. 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  <w:t>Голова районної у місті ради</w:t>
        <w:tab/>
        <w:tab/>
        <w:tab/>
        <w:tab/>
        <w:tab/>
        <w:t xml:space="preserve">    </w:t>
        <w:tab/>
        <w:t>В. Беззубченко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40" w:leader="none"/>
      </w:tabs>
      <w:ind w:firstLine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1:00Z</dcterms:created>
  <dc:creator>Admin</dc:creator>
  <dc:description/>
  <cp:keywords/>
  <dc:language>en-US</dc:language>
  <cp:lastModifiedBy>Admin</cp:lastModifiedBy>
  <cp:lastPrinted>2012-12-18T09:55:00Z</cp:lastPrinted>
  <dcterms:modified xsi:type="dcterms:W3CDTF">2012-12-20T09:02:00Z</dcterms:modified>
  <cp:revision>17</cp:revision>
  <dc:subject/>
  <dc:title> </dc:title>
</cp:coreProperties>
</file>