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Додаток 3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 грудня 2012 року № 483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цівників енергетичної галузі, які нагороджуються відзнаками виконкому районної у місті ради з нагоди Дня енергетика 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120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а виконкому районної у місті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І категорії Криворізького відділення Державної інспекції з енергетичного нагляду за режимами споживання електричної і теплової енергії в Дніпропетровській обла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9:00Z</dcterms:created>
  <dc:creator>Admin</dc:creator>
  <dc:description/>
  <cp:keywords/>
  <dc:language>en-US</dc:language>
  <cp:lastModifiedBy>Admin</cp:lastModifiedBy>
  <cp:lastPrinted>2012-12-18T09:59:00Z</cp:lastPrinted>
  <dcterms:modified xsi:type="dcterms:W3CDTF">2012-12-20T09:01:00Z</dcterms:modified>
  <cp:revision>17</cp:revision>
  <dc:subject/>
  <dc:title>Додаток 1 </dc:title>
</cp:coreProperties>
</file>