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8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61048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ном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5.9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номер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релігійної громади Спасо-Преображенської парафії Криворізької єпархії Української Православної церкви в місті Кривому Розі та гр. Алієва Хагані Салєх огли про присвоєння поштових номерів, керуючись Законом України «Про місцеве самоврядування в Україні»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             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 поштовий номер 1 комплексу будівель та споруд Спасо-Преобра-женського кафедрального собору на вулиці Соборній, користувачем якого є релігійна громада Спасо-Преображенської парафії Криворізької єпархії Української Православної церкви в місті Кривому Розі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 поштовий номер 15 будівлі складу продовольчих товарів на вулиці Телевізійній, користувачем якої є гр. Алієв Хагані Салєх огл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8:00Z</dcterms:created>
  <dc:creator>user</dc:creator>
  <dc:description/>
  <cp:keywords/>
  <dc:language>en-US</dc:language>
  <cp:lastModifiedBy>Admin</cp:lastModifiedBy>
  <cp:lastPrinted>2004-01-27T00:12:00Z</cp:lastPrinted>
  <dcterms:modified xsi:type="dcterms:W3CDTF">2012-12-06T07:21:00Z</dcterms:modified>
  <cp:revision>9</cp:revision>
  <dc:subject/>
  <dc:title>ВИКОНАВЧИЙ КОМІТЕТ</dc:title>
</cp:coreProperties>
</file>