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635250" cy="701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о соціальний захист меш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анців району з обмеженим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ізичними можливостями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55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Про соціальний захист меш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анців району з обмеженим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фізичними можливостями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Cs w:val="28"/>
        </w:rPr>
        <w:t xml:space="preserve">З метою надання всебічної підтримки малозахищеним верствам населення, зокрема особам з обмеженими фізичними можливостями, виконкомом районної у місті ради організовано роботу, спрямовану на створення рівних можливостей для людей з особливими потребами. </w:t>
      </w:r>
    </w:p>
    <w:p>
      <w:pPr>
        <w:pStyle w:val="Normal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48"/>
        <w:jc w:val="both"/>
        <w:rPr/>
      </w:pPr>
      <w:r>
        <w:rPr/>
        <w:t xml:space="preserve">Прийнята у 2011 році Програма соціального захисту осіб з обмеженими фізичними можливостями та інших маломобільних груп населення Саксаганського району на 2012-2015 роки, спрямована на реалізацію державних гарантій для таких категорій населення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У Саксаганському районі мешкає </w:t>
      </w:r>
      <w:r>
        <w:rPr/>
        <w:t>6467</w:t>
      </w:r>
      <w:r>
        <w:rPr>
          <w:szCs w:val="28"/>
        </w:rPr>
        <w:t xml:space="preserve"> </w:t>
      </w:r>
      <w:r>
        <w:rPr/>
        <w:t xml:space="preserve">осіб з обмеженими фізичними можливостями, з них:  347 інвалідів Великої Вітчизняної війни. </w:t>
      </w:r>
    </w:p>
    <w:p>
      <w:pPr>
        <w:pStyle w:val="Normal"/>
        <w:jc w:val="both"/>
        <w:rPr/>
      </w:pPr>
      <w:r>
        <w:rPr/>
        <w:tab/>
        <w:t>У 2012 році виплачено разову грошову допомогу до Дня Перемоги             3982 інвалідам на загальну суму 1,3 млн. грн., Для порівняння,  у 2011 році допомогу одержали 4511 інвалідів на загальну суму 700,0 тис. грн.</w:t>
      </w:r>
    </w:p>
    <w:p>
      <w:pPr>
        <w:pStyle w:val="Normal"/>
        <w:jc w:val="both"/>
        <w:rPr/>
      </w:pPr>
      <w:r>
        <w:rPr/>
        <w:tab/>
        <w:t>323 інваліди війни забезпечуються продовольчими товарами згідно з переліком і за цінами, рекомендованими виконкомом Криворізької міської ради у спеціалізованих відділах семи магазинів торговельної мережі району.</w:t>
      </w:r>
    </w:p>
    <w:p>
      <w:pPr>
        <w:pStyle w:val="Normal"/>
        <w:jc w:val="both"/>
        <w:rPr/>
      </w:pPr>
      <w:r>
        <w:rPr/>
        <w:tab/>
        <w:t>Інваліди різних категорій мають можливість отримати безкоштовне санаторно-курортне лікування. У 2012 році  дещо зменшено кількість путівок для санаторно-курортного лікування за розподілом, надходження путівок недостатньо для оздоровлення інвалідів, які перебувають у черзі (173 особи). Так, протягом 2011 року оздоровився 31 інвалід, у 2012 – 12. Оздоровлення інвалідів залишається досить гострою проблемою.</w:t>
      </w:r>
    </w:p>
    <w:p>
      <w:pPr>
        <w:pStyle w:val="Normal"/>
        <w:ind w:firstLine="709"/>
        <w:jc w:val="both"/>
        <w:rPr/>
      </w:pPr>
      <w:r>
        <w:rPr/>
        <w:t xml:space="preserve">Через управління праці та соціального захисту населення виконкому районної у місті ради інваліди району  забезпечуються протезними виробами згідно з медичними показаннями. </w:t>
      </w:r>
      <w:r>
        <w:rPr>
          <w:szCs w:val="28"/>
        </w:rPr>
        <w:t xml:space="preserve">Станом на 10. 12. 2012 виготовлено за індивідуальним замовленням 34 коляски, забезпечено 221 одиницею технічних засобів  реабілітації, тоді  як  у  2011  році  52  інваліди забезпечено  колясками, </w:t>
      </w:r>
      <w:r>
        <w:rPr/>
        <w:t xml:space="preserve">засобами реабілітації – 426. Зменшення кількості виданих засобів реабілітації сталося через зміни у нормативних документах, та у зв’язку з тим, що термін експлуатації засобів реабілітації, якими забезпечено інвалідів, не вийшов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/>
        <w:t xml:space="preserve">Забезпечення  прав інвалідів на працевлаштування та оплачувану роботу,  здійснюється  шляхом  їх  безпосереднього  звернення до державної служби зайнятості. У 2011 році у Криворізькому міському центрі зайнятості на обліку перебувало 42 інваліди (працевлаштовано </w:t>
      </w:r>
      <w:r>
        <w:rPr>
          <w:szCs w:val="28"/>
        </w:rPr>
        <w:t>–</w:t>
      </w:r>
      <w:r>
        <w:rPr/>
        <w:t xml:space="preserve"> 11), у 2012 році – 53 (праце-влаштовано </w:t>
      </w:r>
      <w:r>
        <w:rPr>
          <w:szCs w:val="28"/>
        </w:rPr>
        <w:t xml:space="preserve">– </w:t>
      </w:r>
      <w:r>
        <w:rPr/>
        <w:t xml:space="preserve">19). </w:t>
      </w:r>
    </w:p>
    <w:p>
      <w:pPr>
        <w:pStyle w:val="Normal"/>
        <w:tabs>
          <w:tab w:val="clear" w:pos="709"/>
          <w:tab w:val="left" w:pos="4860" w:leader="none"/>
        </w:tabs>
        <w:ind w:firstLine="748"/>
        <w:jc w:val="both"/>
        <w:rPr/>
      </w:pPr>
      <w:r>
        <w:rPr/>
        <w:t>На виконання додаткових заходів із соціального захисту сімей, у яких виховуються діти-інваліди, надається соціальний дисконт – знижка на вартість товарів, послуг, що пропонуються суб’єктами господарювання у сфері торгівлі, надання медичних послуг, продажу лікарських засобів, якою користуються  495 сімей, у яких виховуються діти-інваліди та онкохворі діти.</w:t>
      </w:r>
    </w:p>
    <w:p>
      <w:pPr>
        <w:pStyle w:val="Normal"/>
        <w:tabs>
          <w:tab w:val="clear" w:pos="709"/>
          <w:tab w:val="left" w:pos="4860" w:leader="none"/>
        </w:tabs>
        <w:ind w:firstLine="74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860" w:leader="none"/>
        </w:tabs>
        <w:ind w:firstLine="748"/>
        <w:jc w:val="both"/>
        <w:rPr/>
      </w:pPr>
      <w:r>
        <w:rPr/>
        <w:t>У загальноосвітніх навчальних закладах району навчається 193 дитини-інваліда, з них: 51 – на індивідуальній формі навчання. Дошкільні навчальні заклади відвідує 27 дітей-інвалідів. Всі діти-інваліди, які утримуються у закладах освіти району, отримують безкоштовне харчування. Станом на 01. 12. 2012 таких дітей – 169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У 2012 році збільшено кількість об</w:t>
      </w:r>
      <w:r>
        <w:rPr>
          <w:lang w:val="ru-RU"/>
        </w:rPr>
        <w:t>’</w:t>
      </w:r>
      <w:r>
        <w:rPr/>
        <w:t xml:space="preserve">єктів, що облаштовані зручностями </w:t>
      </w:r>
      <w:r>
        <w:rPr>
          <w:szCs w:val="28"/>
        </w:rPr>
        <w:t xml:space="preserve">для осіб з обмеженими фізичними можливостями до 323, для порівняння у 2011 році </w:t>
      </w:r>
      <w:r>
        <w:rPr/>
        <w:t>–</w:t>
      </w:r>
      <w:r>
        <w:rPr>
          <w:szCs w:val="28"/>
        </w:rPr>
        <w:t xml:space="preserve"> 270. З урахуванням технічних можливостей частково облаштовано зручностями 211 об’єктів, у 2011 році – 193. 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 xml:space="preserve">З початку 2012 року комунальною установою КУ «Центр первинної медико-санітарної допомоги № 4» Криворізької міської ради» безоплатно надано рецептів на лікарські засоби 915 інвалідам на загальну суму                     212 221,00 грн., проліковано  амбулаторно 677 осіб, стаціонарно – 669, направлено первинно на медико-соціальну експертну комісію 127 осіб, повторно – 350. 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слуговуванні в комунальній установі «Територіальний центр соціального обслуговування (надання соціальних послуг) у Саксаганському районі» перебуває 413 інвалідів (за аналогічний період 2011  року – 396), яким протягом 2012 року надано 424 738 різноманітних послуг (за аналогічний період 2011 року – 330 083). </w:t>
      </w:r>
    </w:p>
    <w:p>
      <w:pPr>
        <w:pStyle w:val="Normal"/>
        <w:spacing w:before="20" w:after="2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/>
        <w:t xml:space="preserve">З грудня 2011 року в районі функціонує </w:t>
      </w:r>
      <w:r>
        <w:rPr>
          <w:bCs/>
        </w:rPr>
        <w:t xml:space="preserve"> комунальна установа «</w:t>
      </w:r>
      <w:r>
        <w:rPr/>
        <w:t>Центр соціальної реабілітації дітей-інвалідів у м. Кривому Розі».</w:t>
      </w:r>
      <w:r>
        <w:rPr>
          <w:lang w:val="ru-RU"/>
        </w:rPr>
        <w:t xml:space="preserve"> </w:t>
      </w:r>
      <w:r>
        <w:rPr/>
        <w:t>Станом на 0</w:t>
      </w:r>
      <w:r>
        <w:rPr>
          <w:lang w:val="ru-RU"/>
        </w:rPr>
        <w:t>1</w:t>
      </w:r>
      <w:r>
        <w:rPr/>
        <w:t>. 12. 2012  на обліку у вищезазначеному центрі перебуває 71 дитина-інвалід. У 2012 році пройшла реабілітацію 101 дитина-інвалід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З метою посилення соціального захисту </w:t>
      </w:r>
      <w:r>
        <w:rPr/>
        <w:t xml:space="preserve">осіб з обмеженими фізичними  можливостями, реалізації державних гарантій для таких категорій населення, </w:t>
      </w:r>
      <w:r>
        <w:rPr>
          <w:szCs w:val="28"/>
        </w:rPr>
        <w:t xml:space="preserve"> керуючись Законом України „Про місцеве самоврядування в Україні”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</w:t>
      </w:r>
      <w:r>
        <w:rPr>
          <w:szCs w:val="28"/>
        </w:rPr>
        <w:t xml:space="preserve">виконком  районної  у  місті 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1. І</w:t>
      </w:r>
      <w:r>
        <w:rPr>
          <w:bCs/>
        </w:rPr>
        <w:t xml:space="preserve">нформацію начальника управління праці та соціального захисту населення виконкому районної у місті ради Гугуєвої С. В. “Про </w:t>
      </w:r>
      <w:r>
        <w:rPr/>
        <w:t xml:space="preserve">реалізацію в </w:t>
      </w:r>
      <w:r>
        <w:br w:type="page"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4"/>
          <w:szCs w:val="4"/>
        </w:rPr>
      </w:pPr>
      <w:r>
        <w:rPr/>
        <w:t xml:space="preserve">районі державної політики у сфері соціального захисту осіб з обмеженими фізичними можливостями” взяти до відома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2. Управлінню праці та соціального захисту населення виконкому районної у місті ради (Гугуєва С. В.)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1 забезпечити стовідсоткове виконання заходів соціальних ініціатив Президента України Януковича В.</w:t>
      </w:r>
      <w:r>
        <w:rPr>
          <w:szCs w:val="28"/>
          <w:lang w:val="ru-RU"/>
        </w:rPr>
        <w:t> </w:t>
      </w:r>
      <w:r>
        <w:rPr>
          <w:szCs w:val="28"/>
        </w:rPr>
        <w:t>Ф.</w:t>
      </w:r>
      <w:r>
        <w:rPr>
          <w:szCs w:val="28"/>
          <w:lang w:val="ru-RU"/>
        </w:rPr>
        <w:t> </w:t>
      </w:r>
      <w:r>
        <w:rPr>
          <w:szCs w:val="28"/>
        </w:rPr>
        <w:t>щодо соціального захисту інвалідів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2 систематично  проводити  обстеження  житлово-побутових умов проживання інвалідів з метою визначення та вирішення їх проблем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 </w:t>
      </w:r>
      <w:r>
        <w:rPr>
          <w:szCs w:val="28"/>
          <w:lang w:val="ru-RU"/>
        </w:rPr>
        <w:t xml:space="preserve"> </w:t>
      </w:r>
      <w:r>
        <w:rPr>
          <w:szCs w:val="28"/>
        </w:rPr>
        <w:t>сприя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безпеченню </w:t>
      </w:r>
      <w:r>
        <w:rPr>
          <w:szCs w:val="28"/>
          <w:lang w:val="ru-RU"/>
        </w:rPr>
        <w:t xml:space="preserve"> </w:t>
      </w:r>
      <w:r>
        <w:rPr>
          <w:szCs w:val="28"/>
        </w:rPr>
        <w:t>направленням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тезуванн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собами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Cs w:val="28"/>
        </w:rPr>
        <w:t xml:space="preserve">технічної реабілітації, </w:t>
      </w:r>
      <w:r>
        <w:rPr/>
        <w:t xml:space="preserve">санаторно-курортними путівками осіб з обмеженими фізичними можливостями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4 залучати до</w:t>
      </w:r>
      <w:r>
        <w:rPr>
          <w:szCs w:val="28"/>
        </w:rPr>
        <w:t xml:space="preserve"> співпраці громадські організації, благодійні фонди, підприємства району усіх форм власності щодо соціального захисту інваліді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 Рекомендувати  Криворізькому міському  центру зайнятості      (Вознюк І. Б.)   вживати   заходів,   спрямованих  на  професійну  підготовку  т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працевлаштування інваліді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4. Рекомендувати КУ «Центр первинної медико-санітарної допомоги            № 4» Криворізької міської ради» (Логінова А. А.) проводити щорічні медичні огляди інвалідів, своєчасно направляти на медико-соціальну експертну комісію інвалідів, які підлягають повторному переогля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5. Відділам виконкому районної у місті ради: розвитку підприємництва, житлово-комунального господарства, освіти (Артюшина Л. Б.,  Коркач Ю. В., Подкопаєва І. В.) продовжувати роз’яснювальну роботу серед керівників об’єктів, що знаходяться в їхньому підпорядкуванні, щодо створення безперешкодного доступу осіб з обмеженими фізичними можливостя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6. Відділу освіти виконкому районної у місті ради (Подкопаєва І. В.) залучати дітей з особливими потребами до участі у шкільних виховних заходах, конкурсах, свята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7. Відділу культури виконкому районної у місті ради залучати інвалідів, у тому числі і дітей-інвалідів, до участі у проведенні культурних заходів, виставок робі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8. Відділу розвитку підприємництва виконкому районної у місті ради (Артюшина Л. Б.) рекомендувати суб’єктам господарювання брати участь у  благодійних акціях  щодо надання знижок для інвалідів на товари і послуги  в об’єктах торгівлі та побутового обслуговуванн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9. Управлінню праці  та  соціального захисту населення, організаційному відділу виконкому районної у місті ради (Гугуєва С. В., Лосєва Н. В.) </w:t>
      </w:r>
      <w:r>
        <w:rPr/>
        <w:t>проводити   широку   інформаційно-роз’яснювальну  роботу  з  питань  соціаль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/>
        <w:t xml:space="preserve">ного захисту населення під час </w:t>
      </w:r>
      <w:r>
        <w:rPr>
          <w:lang w:val="ru-RU"/>
        </w:rPr>
        <w:t xml:space="preserve"> </w:t>
      </w:r>
      <w:r>
        <w:rPr/>
        <w:t>проведення</w:t>
      </w:r>
      <w:r>
        <w:rPr>
          <w:lang w:val="ru-RU"/>
        </w:rPr>
        <w:t xml:space="preserve"> </w:t>
      </w:r>
      <w:r>
        <w:rPr/>
        <w:t xml:space="preserve"> інформаційних</w:t>
      </w:r>
      <w:r>
        <w:rPr>
          <w:lang w:val="ru-RU"/>
        </w:rPr>
        <w:t xml:space="preserve"> </w:t>
      </w:r>
      <w:r>
        <w:rPr/>
        <w:t xml:space="preserve"> зустрічей </w:t>
      </w:r>
      <w:r>
        <w:rPr>
          <w:lang w:val="ru-RU"/>
        </w:rPr>
        <w:t xml:space="preserve"> </w:t>
      </w:r>
      <w:r>
        <w:rPr/>
        <w:t xml:space="preserve">у </w:t>
      </w:r>
      <w:r>
        <w:rPr>
          <w:lang w:val="ru-RU"/>
        </w:rPr>
        <w:t xml:space="preserve"> </w:t>
      </w:r>
      <w:r>
        <w:rPr/>
        <w:t xml:space="preserve">трудових колективах,  на  засіданнях  рад  мікрорайонів,  через засоби масової інформації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10. Головному спеціалісту з інформаційних технологій Веселову К. І. оприлюднити рішення на офіційному веб-сайті виконкому Саксаганської районної  у місті ради у визначений чинним законодавством термі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11. Контроль за виконанням рішення покласти на управління праці та соціального захисту населення (Гугуєва С. В.) та керуючу справами виконкому районної у місті ради Дуванову О. М.  </w:t>
      </w:r>
      <w:r>
        <w:rPr>
          <w:iCs/>
          <w:szCs w:val="28"/>
        </w:rPr>
        <w:t>Інформацію про хід виконання рішення заслухати на засіданні виконкому районної у місті ради у жовтні 2013 року.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  <w:t xml:space="preserve">Голова районної у місті ради                                                   В. Беззубченко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Nadija</dc:creator>
  <dc:description/>
  <cp:keywords/>
  <dc:language>en-US</dc:language>
  <cp:lastModifiedBy>Admin</cp:lastModifiedBy>
  <cp:lastPrinted>2012-12-18T13:17:00Z</cp:lastPrinted>
  <dcterms:modified xsi:type="dcterms:W3CDTF">2012-12-20T09:07:00Z</dcterms:modified>
  <cp:revision>23</cp:revision>
  <dc:subject/>
  <dc:title> </dc:title>
</cp:coreProperties>
</file>