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  <w:r>
              <w:rPr/>
              <w:t xml:space="preserve">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грудні  2012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дати одноразову грошову допомогу громадянам у грудні                  2012 року:</w:t>
      </w:r>
    </w:p>
    <w:p>
      <w:pPr>
        <w:pStyle w:val="Normal"/>
        <w:snapToGrid w:val="false"/>
        <w:jc w:val="both"/>
        <w:rPr/>
      </w:pPr>
      <w:r>
        <w:rPr/>
        <w:tab/>
        <w:t>1.1. Волощенко Олені Юріївні, яка мешкає за адресою: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2. Демченко Любові Григорівні, яка мешкає за адресою: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3. Карабило Світлані Олексіївні, яка мешкає за адресою: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4. Кодаченко Любові Прокопіївні, яка мешкає за адресою: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5. Копил Валентині Олександрівні, яка мешкає за адресою: ***, у розмірі 300 грн.;</w:t>
      </w:r>
    </w:p>
    <w:p>
      <w:pPr>
        <w:pStyle w:val="Normal"/>
        <w:snapToGrid w:val="false"/>
        <w:jc w:val="both"/>
        <w:rPr/>
      </w:pPr>
      <w:r>
        <w:rPr/>
        <w:tab/>
        <w:t>1.6. Миронову Роману Анатолійовичу, який мешкає за адресою:                  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7. Морозовій Антоніні Прокопівні, яка мешкає за адресою: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1.8. Мудрій Тетяні Михайлівні, яка мешкає за адресою: ***, у розмірі 200 грн;</w:t>
      </w:r>
    </w:p>
    <w:p>
      <w:pPr>
        <w:pStyle w:val="Normal"/>
        <w:snapToGrid w:val="false"/>
        <w:jc w:val="both"/>
        <w:rPr/>
      </w:pPr>
      <w:r>
        <w:rPr/>
        <w:tab/>
        <w:t>1.9. Недобері Ользі Миколаївні, яка мешкає за адресою: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0. Сиченко Ганні Іванівні, яка мешкає за адресою: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11. Шлапак Тетяні Георгіївні, яка мешкає за адресою: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12. Ярмоленко Надії Миколаївні, яка мешкає за адресою: ***, у розмірі 150 грн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грудні                   2012 року, як виняток: </w:t>
      </w:r>
    </w:p>
    <w:p>
      <w:pPr>
        <w:pStyle w:val="Normal"/>
        <w:snapToGrid w:val="false"/>
        <w:jc w:val="both"/>
        <w:rPr>
          <w:bCs/>
        </w:rPr>
      </w:pPr>
      <w:r>
        <w:rPr>
          <w:lang w:val="ru-RU"/>
        </w:rPr>
        <w:tab/>
        <w:t>2</w:t>
      </w:r>
      <w:r>
        <w:rPr/>
        <w:t>.1. Бусло Ларисі Миколаївні, яка мешкає за адресою: ***, у розмірі 300 грн.;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  <w:tab/>
        <w:t>2</w:t>
      </w:r>
      <w:r>
        <w:rPr/>
        <w:t>.2. Болтенко Ганні Данилівні, яка мешкає за адресою: ***, у розмірі  200 грн.;</w:t>
      </w:r>
    </w:p>
    <w:p>
      <w:pPr>
        <w:pStyle w:val="Normal"/>
        <w:snapToGrid w:val="false"/>
        <w:jc w:val="both"/>
        <w:rPr/>
      </w:pPr>
      <w:r>
        <w:rPr/>
        <w:tab/>
        <w:t>2.3. Демській Галині Олександрівні, яка мешкає за адресою: ***, у розмірі 300 грн.;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4. Довгань Людмилі Петрівні, яка мешкає за адресою: ***, у розмірі 250 грн.</w:t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Відмовити у наданні матеріальної допомоги, у зв’язку із перевищенням сукупного доходу сім`ї в розрахунку на одну особу середнього прожиткового мінімуму, встановленого законодавством: </w:t>
      </w:r>
    </w:p>
    <w:p>
      <w:pPr>
        <w:pStyle w:val="Normal"/>
        <w:ind w:firstLine="708"/>
        <w:jc w:val="both"/>
        <w:rPr/>
      </w:pPr>
      <w:r>
        <w:rPr/>
        <w:t>3.1. Грачову Віктору Івановичу, який мешкає за адресою: ***;</w:t>
      </w:r>
    </w:p>
    <w:p>
      <w:pPr>
        <w:pStyle w:val="Normal"/>
        <w:ind w:firstLine="708"/>
        <w:jc w:val="both"/>
        <w:rPr/>
      </w:pPr>
      <w:r>
        <w:rPr/>
        <w:t>3.2. Гупаловій Людмилі Іванівні, яка мешкає за адресою: ***;</w:t>
      </w:r>
    </w:p>
    <w:p>
      <w:pPr>
        <w:pStyle w:val="Normal"/>
        <w:ind w:firstLine="708"/>
        <w:jc w:val="both"/>
        <w:rPr/>
      </w:pPr>
      <w:r>
        <w:rPr/>
        <w:t>3.3. Кундиковій Ксенії Степанівні, яка мешкає за адресою: ***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4. Відмовити в наданні  матеріальної допомоги  у зв’язку з наданням  грошової допомоги у виконкомі Криворізької міської ради згідно з рішеннями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Cs/>
        </w:rPr>
        <w:t>від 08. 02. 2012 № 49 “Про надання матеріальної допомоги мешканцям міста”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. </w:t>
      </w:r>
      <w:r>
        <w:rPr/>
        <w:t>Голубєвій Тетяні Миколаївні, яка мешкає за адресою: ***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) </w:t>
      </w:r>
      <w:r>
        <w:rPr>
          <w:bCs/>
        </w:rPr>
        <w:t>від 11. 04. 2012 № 122 “Про надання матеріальної допомоги мешканцям міста”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</w:t>
      </w:r>
      <w:r>
        <w:rPr/>
        <w:t>Деребчинській Едіті Миколаївні, яка мешкає за адресою:                        ***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bCs/>
        </w:rPr>
        <w:t>від 11. 07. 2012 № 207 “Про надання матеріальної допомоги мешканцям міста”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3. </w:t>
      </w:r>
      <w:r>
        <w:rPr/>
        <w:t>Харченко Вірі Андріївні, яка мешкає за адресою: ***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</w:t>
      </w:r>
      <w:r>
        <w:rPr/>
        <w:t xml:space="preserve">Відмовити в наданні  матеріальної допомоги  у зв’язку з наданням  грошової допомоги у виконкомі Саксаганської районної у містї ради згідно з рішенням </w:t>
      </w:r>
      <w:r>
        <w:rPr>
          <w:bCs/>
        </w:rPr>
        <w:t>від 16. 05. 2012 № 184 “Про надання матеріальної допомоги мешканцям району у травні 2012 року”: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</w:rPr>
        <w:t xml:space="preserve">5.1. </w:t>
      </w:r>
      <w:r>
        <w:rPr/>
        <w:t>Паустовській Наталії Миколаївні, яка мешкає за адресою:                        ***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6. Відмовити в наданні матеріальної допомоги у зв</w:t>
      </w:r>
      <w:r>
        <w:rPr>
          <w:lang w:val="ru-RU"/>
        </w:rPr>
        <w:t>’</w:t>
      </w:r>
      <w:r>
        <w:rPr/>
        <w:t>язку із встановленням фактичної адреси, де сталося пограбування (вул. Вернадського, буд. 200, м. Кривий Ріг) та з</w:t>
      </w:r>
      <w:r>
        <w:rPr>
          <w:lang w:val="ru-RU"/>
        </w:rPr>
        <w:t>’</w:t>
      </w:r>
      <w:r>
        <w:rPr/>
        <w:t>ясуванням обставин щодо власника житла:</w:t>
      </w:r>
    </w:p>
    <w:p>
      <w:pPr>
        <w:pStyle w:val="Normal"/>
        <w:ind w:firstLine="709"/>
        <w:jc w:val="both"/>
        <w:rPr/>
      </w:pPr>
      <w:r>
        <w:rPr/>
        <w:t>6.1. Кривулі Ніні Семенівні, яка мешкає за адресою: ***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 Фінансовому відділу профінансувати суму у розмірі 3550</w:t>
      </w:r>
      <w:r>
        <w:rPr>
          <w:b/>
        </w:rPr>
        <w:t xml:space="preserve"> </w:t>
      </w:r>
      <w:r>
        <w:rPr/>
        <w:t>(три тисячі п’ятсот п’ятдесят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2 рі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8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9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10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5:00Z</dcterms:created>
  <dc:creator>User</dc:creator>
  <dc:description/>
  <cp:keywords/>
  <dc:language>en-US</dc:language>
  <cp:lastModifiedBy>Константин</cp:lastModifiedBy>
  <cp:lastPrinted>2012-11-22T12:07:00Z</cp:lastPrinted>
  <dcterms:modified xsi:type="dcterms:W3CDTF">2012-12-24T07:09:00Z</dcterms:modified>
  <cp:revision>20</cp:revision>
  <dc:subject/>
  <dc:title/>
</cp:coreProperties>
</file>