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left="-360" w:firstLine="36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12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91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затвердження  склад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ординаційної ради щод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побігання і  протид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рупції виконком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аксаганської район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 місті ради т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 про неї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запобігання проявів корупції серед посадових осіб виконкому Саксаганської районної у місті ради, керуючись Законами України «Про місцеве самоврядування в Україні», «Про засади запобігання і протидії корупції», на підставі Указу Президента України від 5 жовтня 2011 року                 № 964/2011 «Про першочергові заходи з реалізації Закону України «Про засади запобігання і протидії корупції» та інших нормативно-правових актів щодо запобігання і протидії корупції, та у зв’язку з кадровими змінами, виконком районної у місті ради  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 склад Координаційної ради щодо запобігання і протидії корупції виконкому  Саксаганської  районної у місті ради (додаток 1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Затвердити Положення про Координаційну раду щодо запобігання і протидії корупції виконкому  Саксаганської  районної у місті ради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Вважати такими, що втратили чинність, рішення виконкому Саксаганської районної у місті ради від 29 жовтня 2009 року № 645 «Про утворення Координаційної ради виконкому Саксаганської районної у місті ради щодо запобігання  та  протидії  корупції  та  затвердження  Положення про неї», від 18 травня 2011 року № 221 «Про внесення змін у додаток 1 до рішення виконкому районної у місті ради від 29.12.2009 № 645 «Про утворення Координаційної ради виконкому Саксаганської районної у місті ради щодо запобігання  та  протидії корупції та затвердження Положення про неї» та від 19 листопада 2011 року  № 464 «Про внесення змін у додаток до рішення  виконкому районної у місті ради від 18.05.2011 № 221 «Про внесення змін  у  додаток  1 до рішення виконкому районної у місті ради від 29.12.2009 №  645  «Про утворення  Координаційної    ради    виконкому   Саксаганської   район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місті ради щодо запобігання та протидії корупції та затвердження Положення про неї», вважати такими, що втратили чинність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/>
        <w:t>4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 Координацію роботи щодо виконання рішення покласти на відділ з правових питань (Ляшенко І. В.), контроль - на заступника голови районної у місті  ради з питань діяльності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 ради                                                             В. Беззубченко</w:t>
      </w:r>
    </w:p>
    <w:p>
      <w:pPr>
        <w:pStyle w:val="Normal"/>
        <w:tabs>
          <w:tab w:val="clear" w:pos="708"/>
          <w:tab w:val="left" w:pos="7920" w:leader="none"/>
        </w:tabs>
        <w:rPr>
          <w:color w:val="FFFFFF"/>
          <w:szCs w:val="28"/>
          <w:lang w:val="ru-RU"/>
        </w:rPr>
      </w:pPr>
      <w:r>
        <w:rPr>
          <w:color w:val="FFFFFF"/>
          <w:szCs w:val="28"/>
        </w:rPr>
        <w:t>З</w:t>
      </w:r>
    </w:p>
    <w:p>
      <w:pPr>
        <w:pStyle w:val="Normal"/>
        <w:tabs>
          <w:tab w:val="clear" w:pos="708"/>
          <w:tab w:val="left" w:pos="7920" w:leader="none"/>
        </w:tabs>
        <w:rPr>
          <w:color w:val="FFFFFF"/>
          <w:szCs w:val="28"/>
        </w:rPr>
      </w:pPr>
      <w:r>
        <w:rPr>
          <w:color w:val="FFFFFF"/>
          <w:szCs w:val="28"/>
        </w:rPr>
        <w:t xml:space="preserve">гідно: завідуючий загальним відділом                                             А. Іванов                               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i/>
          <w:szCs w:val="28"/>
        </w:rPr>
        <w:t>Додаток 1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i/>
          <w:szCs w:val="28"/>
        </w:rPr>
        <w:t xml:space="preserve">                                                                                               </w:t>
      </w:r>
      <w:r>
        <w:rPr>
          <w:i/>
          <w:szCs w:val="28"/>
        </w:rPr>
        <w:t>до рішення виконкому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                                                                                    </w:t>
      </w:r>
      <w:r>
        <w:rPr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 xml:space="preserve">                                                                                                 </w:t>
      </w:r>
      <w:r>
        <w:rPr>
          <w:i/>
          <w:szCs w:val="28"/>
        </w:rPr>
        <w:t xml:space="preserve">від 21.12.2011 № </w:t>
      </w:r>
      <w:r>
        <w:rPr>
          <w:i/>
          <w:szCs w:val="28"/>
          <w:lang w:val="ru-RU"/>
        </w:rPr>
        <w:t>591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ординаційної ради щодо запобігання і протидії корупції </w:t>
      </w:r>
    </w:p>
    <w:p>
      <w:pPr>
        <w:pStyle w:val="Normal"/>
        <w:jc w:val="center"/>
        <w:rPr/>
      </w:pPr>
      <w:r>
        <w:rPr>
          <w:b/>
          <w:szCs w:val="28"/>
        </w:rPr>
        <w:t>виконкому Саксаганської районної у місті рад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Старовойт                                                      - заступник голови районної у місті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Василь Володимирович                                 ради з питань діяльності виконавчих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рганів ради, голова Координаційної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ад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Дуванова                                                       - керуюча справами виконкому </w:t>
      </w:r>
    </w:p>
    <w:p>
      <w:pPr>
        <w:pStyle w:val="Normal"/>
        <w:jc w:val="both"/>
        <w:rPr/>
      </w:pPr>
      <w:r>
        <w:rPr>
          <w:szCs w:val="28"/>
        </w:rPr>
        <w:t xml:space="preserve">Оксана Миколаївна                                        районної у місті ради, заступник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голови Координаційн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szCs w:val="28"/>
        </w:rPr>
      </w:pPr>
      <w:r>
        <w:rPr>
          <w:szCs w:val="28"/>
        </w:rPr>
        <w:t xml:space="preserve">Ляшенко                                                        - завідуюча відділом з правових </w:t>
      </w:r>
    </w:p>
    <w:p>
      <w:pPr>
        <w:pStyle w:val="Normal"/>
        <w:rPr/>
      </w:pPr>
      <w:r>
        <w:rPr>
          <w:szCs w:val="28"/>
        </w:rPr>
        <w:t xml:space="preserve">Ірина Володимирівна                                     питань виконкому районної у місті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ради, секретар Координаційної ради.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лени Координаційної рад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Бурік                                                              - завідуюча відділом з питань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/>
      </w:pPr>
      <w:r>
        <w:rPr>
          <w:szCs w:val="28"/>
        </w:rPr>
        <w:t>Тетяна Василівна                                            служби в органах місцевого</w:t>
      </w:r>
    </w:p>
    <w:p>
      <w:pPr>
        <w:pStyle w:val="Normal"/>
        <w:tabs>
          <w:tab w:val="clear" w:pos="708"/>
          <w:tab w:val="left" w:pos="5040" w:leader="none"/>
        </w:tabs>
        <w:ind w:left="5760" w:hanging="576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самоврядування та кадрової роботи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виконкому районної у місті рад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szCs w:val="28"/>
        </w:rPr>
      </w:pPr>
      <w:r>
        <w:rPr>
          <w:szCs w:val="28"/>
        </w:rPr>
        <w:t xml:space="preserve">Басенко                                                          - перший заступник начальника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760" w:leader="none"/>
        </w:tabs>
        <w:rPr/>
      </w:pPr>
      <w:r>
        <w:rPr>
          <w:szCs w:val="28"/>
        </w:rPr>
        <w:t>Тетяна Станіславівна                                      управління праці та соціального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7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захисту населення виконком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7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айонної у місті рад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Брусєнцева</w:t>
        <w:tab/>
        <w:t>- начальник фінансового відділу</w:t>
      </w:r>
    </w:p>
    <w:p>
      <w:pPr>
        <w:pStyle w:val="Normal"/>
        <w:rPr/>
      </w:pPr>
      <w:r>
        <w:rPr>
          <w:szCs w:val="28"/>
        </w:rPr>
        <w:t>Ганна Іванівна                                                 виконкому районної у місті рад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7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76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/>
      </w:pPr>
      <w:r>
        <w:rPr>
          <w:szCs w:val="28"/>
        </w:rPr>
        <w:t>Завгородня                                                    - завідуюча відділом ведення</w:t>
      </w:r>
    </w:p>
    <w:p>
      <w:pPr>
        <w:pStyle w:val="Normal"/>
        <w:tabs>
          <w:tab w:val="clear" w:pos="708"/>
          <w:tab w:val="left" w:pos="5220" w:leader="none"/>
        </w:tabs>
        <w:ind w:left="5220" w:hanging="57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талія Миколаївна                                        Державного реєстру виборців,   голова профспілкового комітету виконкому районної у місті ради;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Рижков                                                          - заступник прокурора Саксаганського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>Олег Валентинович                                        району м. Кривого Рогу (за згодою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Слюсаренко                                                  - завідуюча відділом бухгалтерськог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Ольга Володимирівна                                    обліку - головний бухгалтер </w:t>
      </w:r>
    </w:p>
    <w:p>
      <w:pPr>
        <w:pStyle w:val="Normal"/>
        <w:rPr/>
      </w:pPr>
      <w:r>
        <w:rPr>
          <w:szCs w:val="28"/>
          <w:lang w:val="ru-RU"/>
        </w:rPr>
        <w:t xml:space="preserve">                                                                          </w:t>
      </w:r>
      <w:r>
        <w:rPr>
          <w:szCs w:val="28"/>
        </w:rPr>
        <w:t>виконкому районної у місті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Керуюча справами виконкому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районної у місті ради                                                                             О. Дуван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3:00Z</dcterms:created>
  <dc:creator>Nadija</dc:creator>
  <dc:description/>
  <dc:language>en-US</dc:language>
  <cp:lastModifiedBy>Мария</cp:lastModifiedBy>
  <cp:lastPrinted>2011-12-22T10:36:00Z</cp:lastPrinted>
  <dcterms:modified xsi:type="dcterms:W3CDTF">2011-12-24T09:03:00Z</dcterms:modified>
  <cp:revision>2</cp:revision>
  <dc:subject/>
  <dc:title/>
</cp:coreProperties>
</file>