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562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szCs w:val="28"/>
        </w:rPr>
        <w:t>¬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 направлення  до  Державного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підприємства   України  «Міжна-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родний  дитячий  центр «Артек»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каренка А. В. 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 наказом Міністерства України у справах сім’ї, молоді та спорту від 26 липня 2009 року  № 3022   «Про   внесення  змін  до  наказу Мінсім’ямолодьспорту від 20. 02. 2009 №  474», на  виконання  телефонограми управління у справах сім`ї та молоді Дніпропетровської обласної державної адміністрації від 25 листопада 2011 року,  наказу комітету  у справах сім’ї і молоді виконкому Криворізької міської ради від 28 листопада 2011 року № 91 «Про направлення дітей на оздоровлення до МДЦ  «Артек» на ХІІ зміну 2011 року», у зв’язку з виділенням району однієї  безкоштовної путівки, з метою оздоровлення  дитини-сироти, виконком  районної у місті ради ВИРІШИВ: </w:t>
      </w:r>
    </w:p>
    <w:p>
      <w:pPr>
        <w:pStyle w:val="Normal"/>
        <w:tabs>
          <w:tab w:val="clear" w:pos="709"/>
          <w:tab w:val="left" w:pos="5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Направити на ХІІ зміну до Державного підприємства України «Між-народний дитячий центр «Артек» Макаренка Андрія Вячеславовича, 18 січня 1998 року народження, дитину-сироту, учня ***,   який   проживає   за   адресою:  м. Кривий Ріг, ***. 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Головному спеціалісту з інформаційних технологій Кравченко О. Ю. оприлюднити  дане  рішення  на  офіційному веб-сайті виконкому районної у місті ради в установлений законодавством термін, без зазначення домашньої адреси та місця навчання дитини.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ординацію роботи щодо виконання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відділ у справах сім`ї і молоді (Волинкіна С.М.), контроль -  на заступника голови районної у місті ради з питань діяльності виконавчих органів ради Скляр С.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у місті ради                                                            В. Беззубченко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*- інформація містить персональні дані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26670</wp:posOffset>
              </wp:positionV>
              <wp:extent cx="35560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8.4pt;mso-wrap-distance-left:0pt;mso-wrap-distance-right:0pt;mso-wrap-distance-top:0pt;mso-wrap-distance-bottom:0pt;margin-top:2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1:00Z</dcterms:created>
  <dc:creator>Home</dc:creator>
  <dc:description/>
  <dc:language>en-US</dc:language>
  <cp:lastModifiedBy>Мария</cp:lastModifiedBy>
  <cp:lastPrinted>2011-12-01T15:13:00Z</cp:lastPrinted>
  <dcterms:modified xsi:type="dcterms:W3CDTF">2011-12-24T08:51:00Z</dcterms:modified>
  <cp:revision>2</cp:revision>
  <dc:subject/>
  <dc:title/>
</cp:coreProperties>
</file>