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1.12.2011  № 60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І півріччя 2012 рок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04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зі зверненнями громадян у виконкомі районної у місті ради у 2011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служби у справах дітей з координації дій щодо захисту житлових прав дітей-сиріт та дітей, позбавлених батьківського пікл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вчої дисципліни у виконкомі районної у місті ради у 2011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 та комунального призначення до роботи в осінньо-зимовий період 2012-2013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в районі державної сімейної полі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відділу та закладів освіти щодо виконання «Програми розвитку освіти міста Кривого Рогу на 2011-2012 роки» в частині розвитку позашкільн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зрахунків споживачів за житлово-комунальні послуги та енергоно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реалізації у районі Закону України «Про об’єднання співвласників багатоквартирного будин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ання пільг з оплати житлово-комунальних та інших послуг мешканцям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 05. 2007 № 270 «Про додержання законодавства щодо легалізації зайнятості населення в Саксаганському райо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 Л. 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. 07. 2011 № 319 «Про черговий призов на строкову війсь-кову службу громадян 1986-1993 років народження  восени 2011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військком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 02. 2011 № 45 «Про організаційно-координаційну роботу відділу освіти з питань соціально-психологічного забезпечення навча-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. 07. 2011 № 297 «Про роботу адміністративної комісії вико-нкому районної у місті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Рішення від 21. 09. 2011 № 395 «Про хід підготовки житлового фонду, об’єктів соцкультпобуту та комуна-льного призначення до експлуатації в осінньо-зимовий період 2011-2012 років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 01. 2011 № 2 «Про  роботу зі зверненнями громадян у 2010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20. 04. 2011 № 146 «Про роботу управління Пенсійного фонду України в Саксаганському районі що-до погашення заборгованості із стра-хових внесків, єдиного соціального внеску і боргу по пільгових пенсі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пілева С. Ю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 від 20. 04. 2011 № 145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у робочої групи щодо надхо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ь плати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1. 04. 2010 № 131 «Про виконання погоджувальних процедур в режимі «єдиного вік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ід 18. 05. 2011 № 216 «Про дотримання підприємствами району законодавства з охорони прац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ід 20. 07. 2011 № 296 «Про стан збереження та використання майна комунальної власності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-тами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1.02.2007 № 46 «Про дотримання земельного законодав-ства України на території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 05. 2010 № 186 «Про реалізацію в районі комплексних заходів щодо поліпшення становища сімей різних категорій та посилення їх соціального захис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7. 08. 2011 № 344 «Про стан роботи щодо призначення жит-лових субсидій за спрощеною систе-мо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 03. 2011 № 101 «</w:t>
            </w:r>
            <w:r>
              <w:rPr>
                <w:sz w:val="28"/>
                <w:szCs w:val="28"/>
              </w:rPr>
              <w:t>Про стан навколишнього природного с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довищ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ксаганському район</w:t>
            </w:r>
            <w:r>
              <w:rPr>
                <w:sz w:val="28"/>
                <w:szCs w:val="28"/>
                <w:lang w:val="uk-UA"/>
              </w:rPr>
              <w:t>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 06. 2011 № 252 «Про організацію побутового обслугову-вання населення в райо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ід 19. 10. 2011 № 457 «Про скорочення тіньової зайнятості насе-лення, легалізація трудових відносин у сфері підприємницької діяльност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1. 09. 2011 № 394 «Про підсумки організації літнього оздоро-влення та зайнятості дітей і молоді влітку 2011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 10. 2008 № 560 «Про стан оплати за житлово-комунальні послуги та енергоносії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11.2011 № 502 «Про якість надання послуг одиноким непрацездатним громадянам КУ «Територіальний центр соціального обслуговування (надання соціальних послуг) у Саксаганському районі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18.06.2008 № 294 «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провадження виховних проек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в та програм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.10.2010 № 452 «Про стан національно-патріотичного ви-ховання та розви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асножон Ю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 від 20. 04. 2011 № 145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у робочої групи щодо надхо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ь плати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 01. 2011 № 17 «Про заходи щодо виконання Програми розвитку підприємництва в місті на 2011- 2012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16. 02. 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-р «Про заходи щодо організації виконання районного бюджету у 2011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ід 20. 07. 2011 № 296 «Про стан збереження та використання майна комунальної власності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ми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квар-талу щомісяц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20. 07. 20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4-р «Про посилення внутріш-нього фінансового контролю за витрачанням бюджетних коштів і комунальних ресурсів та зміцнення фінансової дисциплі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 10. 2008 № 560 «Про стан оплати за житлово-комунальні послуги та енергоносії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від 30. 11. 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9-р «Про районну робочу групу з питань легалізації виплати заробіт-ної плати та зайнятості населенн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аровойт В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  від    03.04.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-р «Про створення  районної комісії з перевірок обсягів, якості та вартості наданих житлово-комуна-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кляр С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ід 20. 10. 2010 № 452 «Про стан національно-патріотичного ви-ховання та розви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18.06.2008 № 294 «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провадження виховних проек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в та програм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 10. 2011 № 456 «Про роботу закладів освіти щодо забезпечення прав дітей пільгових категорій та їх всебічний розви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11.2011 № 501 «Про організацію роботи в районі із запобігання соціальному сирітству, подолання дитячої безпритульності та бездогляд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, чер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уванова  О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від 15. 06. 2011 «Про стан виконавчої дисципліни та посилення контролю за діяльністю комісій, ро-бочих груп, координаційних рад, ут-ворених структурними підрозділами виконкому Саксаганської районної у місті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сподарську діяльність суб’єк-тів господарювання, які належать до комунальної власності, і розташовані на територ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виток творчої особистості в школах естетичного вихова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заємодію суб’єктів соціальної роботи з питань виконання Закону України «Про попередження насиль-ства в сім’ї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заємодію органів самоорганіза-ції населення з виконкомом районної у місті ради щодо вирішення питань місцев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ий захист осіб з обме-женими можлив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державних соціа-льних допомог мешканцям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лігійну ситуацію в райо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успільно-політичні процеси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із суб’єктами подання відомостей про виборців щодо взає-модії, дотримання термінів подання, достовірності відомостей відповідно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законодавства про працю неповнолітніх на підприєм-ств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ий захист дітей-сиріт та дітей, позбавлених батьківського пік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утримання та ремонту жит-лового фонду комунальними житло-вими підприєм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нутрішнього контролю за витрачанням бюджетн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юсаренко О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2 рік, у разі несвоєчасного прийняття Закону України «Про Державний бюджет на 2012 рі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районного бюджету за 201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акладів освіти до державної підсумкової атестації за 2011-2012 навчальний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районного у місті бюджету за І квартал 2012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досконалення роботи ринків Саксаганського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нтингенту учнів та опрацювання попередньої мережі класів в закладах освіти на 2012-2013 навчальний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з впорядку- вання торговельно-зупиночних комп-лекс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роботи з впорядку-вання фасадів об’єктів  бізнесу, розмі-щених у житлових будівлях на прос-пектах Гагаріна, Миру, 200-річчя Кривого Рогу, вулицях Мелешкіна, Волгоградській та благоустрою прилеглої до них територ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у виконкомі районної у місті ради щодо виконан-ня вимог Закону України «Про дос-туп до публічної інформа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-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їзних прийомів грома-дян за місцем мешкання керівницт-вом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поне-діл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проведення районних заходів з нагоди державних свят, пам’ятних дат та культурно-мистець-ких, святков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та проведення спортив-них заходів, змагань, спартакіад в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сідань постійних комісій районної у місті ради та пленарних засідань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районної комісії з питань контролю за операціями з метало-брух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-лу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ординаційної ради з пи-тань організації профілактичної робо-ти та припинення розповсюдження наркоманії в райо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л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ординаційної ради з пи-тань сімейної, гендерної, демографіч-ної політики, попередження насильс-тва в сім`ї та протидії торгівлі людь-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у школі кадрового резерву виконкому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 Т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їзного прийому заступ-ника міського голови ви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ругий понеді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безпечен-ня погашення суб’єктами господарю-вання заборгованості до бюджету, державних цільових фондів та із заробітної п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безпе-чення своєчасної сплати комуналь-них платежів на територ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устрічі з учнівською, студентською та робітничою молод-дю з питань профілактики негативних проявів в молодіжному середов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ій четвер міся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устрічі з трудовими колективами щодо роз’яснення законодавства України про пенсійне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щодо запобігання та протидії корупц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посадових осіб викон-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lang w:val="uk-UA"/>
              </w:rPr>
              <w:t>(четвертий вівторок місяц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остійно діючої комісії по розгляду звернень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етвертий четвер міся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о-консультативний день для відповідальних працівників орга-нів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друга середа міся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дміністратив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четвер-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у організацію учнів-ського самоврядування серед закладів професійно-технічної освіт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функціонування системи управління якістю у викон-комі Саксаганськ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, чер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ради з головними розпорядниками коштів районн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и-наради для керівників органів самоорганізації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серед творчо-обдарованих сімей «Родинне ко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зустрічі керівників ви-конкому та інших виконавчих органів районної у місті ради з мешканц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другий четвер міся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-спортивна гра «Нам світ цей прекрасний берег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серед молодих сімей «Свято дружної роди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</w:t>
            </w:r>
            <w:r>
              <w:rPr>
                <w:b/>
                <w:i/>
                <w:sz w:val="28"/>
                <w:szCs w:val="28"/>
              </w:rPr>
              <w:t>'</w:t>
            </w:r>
            <w:r>
              <w:rPr>
                <w:b/>
                <w:i/>
                <w:sz w:val="28"/>
                <w:szCs w:val="28"/>
                <w:lang w:val="uk-UA"/>
              </w:rPr>
              <w:t>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річні та різдвяні свя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соборності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учасників бойових дій на території інших держ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-а річниця визволення м. Кривого                      Рогу від фашистських загарб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жіночий д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шевченківський д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житлово-комуна-льного господарства і побутового обслуговуванн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ій день водних ресурс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ий день працівників культури та аматорів народного мисте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внутрішніх військ Міністер- ства внутрішніх справ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з мобілізаційної робо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день теат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е Христове Воскресіння. Велик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вкіл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Чорнобильської трагед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 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нау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банківських праців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 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захисту ді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ї Трій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місцевої промисло-в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водного господар-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 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легкої промислов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едичного праців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скорботи і вшанування пам`яті жертв війни в Украї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 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Конституції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Дуванова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lang w:val="uk-UA"/>
        </w:rPr>
        <w:t>Додаток 1 підготовлено</w:t>
      </w:r>
    </w:p>
    <w:p>
      <w:pPr>
        <w:pStyle w:val="Normal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  <w:t xml:space="preserve">організаційним відділом </w:t>
      </w:r>
    </w:p>
    <w:p>
      <w:pPr>
        <w:pStyle w:val="Normal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Завідуюча відділом </w:t>
        <w:tab/>
        <w:tab/>
        <w:tab/>
        <w:tab/>
        <w:tab/>
        <w:tab/>
        <w:tab/>
        <w:t>Н. Лосєва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lang w:val="uk-UA"/>
        </w:rPr>
        <w:t xml:space="preserve">Погоджено: </w:t>
      </w:r>
    </w:p>
    <w:p>
      <w:pPr>
        <w:pStyle w:val="Normal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 xml:space="preserve">Завідуюча відділом 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 xml:space="preserve">з правових питань </w:t>
        <w:tab/>
        <w:tab/>
        <w:tab/>
        <w:tab/>
        <w:tab/>
        <w:tab/>
        <w:t xml:space="preserve">          І. Ляш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0:00Z</dcterms:created>
  <dc:creator>User</dc:creator>
  <dc:description/>
  <dc:language>en-US</dc:language>
  <cp:lastModifiedBy>Мария</cp:lastModifiedBy>
  <cp:lastPrinted>2011-12-22T15:39:00Z</cp:lastPrinted>
  <dcterms:modified xsi:type="dcterms:W3CDTF">2011-12-24T09:10:00Z</dcterms:modified>
  <cp:revision>2</cp:revision>
  <dc:subject/>
  <dc:title/>
</cp:coreProperties>
</file>