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</w:rPr>
              <w:t>2.20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план роботи виконк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айонної у місті ради на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 півріччя та І квартал 2012 року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„Про обсяг і межі повноважень районних у місті  рад  та їх виконавчих органів” зі змінами</w:t>
      </w:r>
      <w:r>
        <w:rPr>
          <w:sz w:val="28"/>
          <w:szCs w:val="28"/>
          <w:lang w:val="uk-UA"/>
        </w:rPr>
        <w:t xml:space="preserve">, виконком районної у місті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лан роботи виконкому районної у місті ради на                        І півріччя 2012 року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план роботи виконкому районної у місті ради на                         І квартал 2012 року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 Керівникам структурних підрозділів та інших виконавчих органів районної у місті ради забезпечити повне і своєчасне виконання запланова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рганізаційному відділу (Лосєва Н. В.) забезпечити організацію та контроль за виконанням передбачених планом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>. Головному спеціалісту з інформаційних технологій Кравченко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. оприлюднити рішення на офіційному веб-сайті виконкому Саксаганської районної у місті ради у визначений законодавством терм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 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у місті ради                                                        В. Беззуб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7:00Z</dcterms:created>
  <dc:creator>User</dc:creator>
  <dc:description/>
  <dc:language>en-US</dc:language>
  <cp:lastModifiedBy>Мария</cp:lastModifiedBy>
  <cp:lastPrinted>2011-12-22T15:27:00Z</cp:lastPrinted>
  <dcterms:modified xsi:type="dcterms:W3CDTF">2011-12-24T09:07:00Z</dcterms:modified>
  <cp:revision>2</cp:revision>
  <dc:subject/>
  <dc:title/>
</cp:coreProperties>
</file>