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73-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ІХ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ІХ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Кри-                  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сідання  постійних комісій –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грудня</w:t>
      </w:r>
      <w:r>
        <w:rPr/>
        <w:t xml:space="preserve"> 2011 року о 10.00 годин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енарне засідання – 23 грудня 2011 року о 10.00 годин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rPr/>
      </w:pPr>
      <w:r>
        <w:rPr/>
        <w:t xml:space="preserve">          </w:t>
      </w:r>
      <w:r>
        <w:rPr/>
        <w:t>- Звіт голови районної у місті ради про діяльність виконавчих органів ради у 2011 роц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ІХ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Кравченко О. 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ординацію роботи щодо виконання розпорядження покласти на організаційний відділ (Лосєва Н. В.), контроль - на заступника голови районної у місті ради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Згідно: в.о. зав. загальним відділом                                             Л. Чай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FFFF"/>
        </w:rPr>
        <w:t>Згідно: зав. загальним відділом                                                   А. Іван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8:00Z</dcterms:created>
  <dc:creator>Надежда</dc:creator>
  <dc:description/>
  <dc:language>en-US</dc:language>
  <cp:lastModifiedBy>Мария</cp:lastModifiedBy>
  <cp:lastPrinted>2011-12-14T11:25:00Z</cp:lastPrinted>
  <dcterms:modified xsi:type="dcterms:W3CDTF">2011-12-24T08:48:00Z</dcterms:modified>
  <cp:revision>2</cp:revision>
  <dc:subject/>
  <dc:title/>
</cp:coreProperties>
</file>