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.12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95084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 видалення зелених насадж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3.1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 видалення зелених насад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Ураховуючи</w:t>
      </w:r>
      <w:r>
        <w:rPr/>
        <w:t xml:space="preserve"> </w:t>
      </w:r>
      <w:r>
        <w:rPr>
          <w:szCs w:val="28"/>
        </w:rPr>
        <w:t xml:space="preserve">акти обстеження зелених насаджень, що підлягають вида-ленню, складені комісією призначеною розпорядженнями голови районної у місті ради від 24 листопада 2011 року № 257-р та 9 грудня 2011 року № 269-р, погоджені начальником Дніпропетровського регіонального відділу охорони навколишнього природного середовища Кулінічем В. В., керуючись Постано-вою Кабінету Міністрів України від 1 серпня 2006 року № 1045 «Про затверд-ження Порядку видалення дерев, кущів, газонів і квітників у населених пунктах», наказами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»,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рішеннями Криворізької міської ради від 30 березня 2011 року № 259 «Про обсяг і межі   повноважень районних у місті рад та їх виконавчих органів», виконкому Криворізької міської ради від 16 червня 2010 року № 165 «Про затвердження  Положення про порядок знесення зелених насаджень» виконком районної  у  місті  ради </w:t>
      </w:r>
      <w:r>
        <w:rPr>
          <w:b/>
          <w:szCs w:val="28"/>
        </w:rPr>
        <w:t>В И Р І Ш И В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ати дозві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Cs w:val="28"/>
        </w:rPr>
      </w:pPr>
      <w:r>
        <w:rPr/>
        <w:t>комунальному  підприємству «Сансервіс»</w:t>
      </w:r>
      <w:r>
        <w:rPr>
          <w:szCs w:val="28"/>
        </w:rPr>
        <w:t xml:space="preserve"> на видалення  33 одиниць сухостійних дерев на </w:t>
      </w:r>
      <w:r>
        <w:rPr>
          <w:bCs/>
          <w:szCs w:val="28"/>
        </w:rPr>
        <w:t>території Саксаганського району;</w:t>
      </w:r>
    </w:p>
    <w:p>
      <w:pPr>
        <w:pStyle w:val="Normal"/>
        <w:numPr>
          <w:ilvl w:val="1"/>
          <w:numId w:val="2"/>
        </w:numPr>
        <w:ind w:left="0" w:firstLine="688"/>
        <w:jc w:val="both"/>
        <w:rPr>
          <w:szCs w:val="28"/>
        </w:rPr>
      </w:pPr>
      <w:r>
        <w:rPr>
          <w:bCs/>
        </w:rPr>
        <w:t>товариству з обмеженою відповідальністю «ХУТІР-КР» на видалення шести одиниць дерев у сквері імені Арте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szCs w:val="28"/>
        </w:rPr>
        <w:t>Рекомендувати товариству з обмеженою відповідальністю «</w:t>
      </w:r>
      <w:r>
        <w:rPr>
          <w:bCs/>
        </w:rPr>
        <w:t>ХУ-  ТІР-КР» сплатити відновну вартість зелених насаджень, що підлягають видаленню, в міський цільовий фонд озеленення в сумі тридцять три тисячі сімсот тридцять дві гривні шістдесят копійок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Головному спеціалісту з інформацій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 Координацію роботи щодо виконання рішення покласти на відділ житлово-комунального господарства (Коркач Ю. 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        </w:t>
        <w:tab/>
        <w:t xml:space="preserve">         В. 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А. Іванов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1:00Z</dcterms:created>
  <dc:creator>Nadija</dc:creator>
  <dc:description/>
  <dc:language>en-US</dc:language>
  <cp:lastModifiedBy>Мария</cp:lastModifiedBy>
  <cp:lastPrinted>2011-12-21T08:08:00Z</cp:lastPrinted>
  <dcterms:modified xsi:type="dcterms:W3CDTF">2011-12-24T09:01:00Z</dcterms:modified>
  <cp:revision>2</cp:revision>
  <dc:subject/>
  <dc:title/>
</cp:coreProperties>
</file>