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5. 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64287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их адрес  комплексам будівель та спо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4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их адрес  комплексам будівель та спору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и Міжрегіонального центру професійної пере підготов-ки звільнених у запас військовослужбовців та голови правління публічного акціонерного товариства «Криворізький залізорудний комбінат»                        Караманця Ф. І. про присвоєння поштових адрес комплексам будівель та споруд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своїти поштову адрес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комплексу будівель та споруд, що окремо розташовані на вулиці Корнійчука, користувачем якого є Міжрегіональний центр професійної пере- підготовки звільнених у запас військовослужбовців,  – вул. Корнійчука, 27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комплексу будівель та споруд автобази, що розташована на вулиці Гірничорятувальній, власником якого є публічне акціонерне товариство «Криворізьк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лізорудн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мбінат», - вул. Гірничорятувальна, 30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 комплексу будівель та споруд РМЗ, користувачем якого є публі</w:t>
      </w:r>
      <w:r>
        <w:rPr>
          <w:sz w:val="28"/>
          <w:szCs w:val="28"/>
          <w:lang w:val="ru-RU"/>
        </w:rPr>
        <w:t xml:space="preserve">ч-             </w:t>
      </w:r>
      <w:r>
        <w:rPr>
          <w:sz w:val="28"/>
          <w:szCs w:val="28"/>
        </w:rPr>
        <w:t>не акціонерн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овариств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Криворізьк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лізорудний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мбінат»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олг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радська, 3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4:00Z</dcterms:created>
  <dc:creator>user</dc:creator>
  <dc:description/>
  <dc:language>en-US</dc:language>
  <cp:lastModifiedBy>Мария</cp:lastModifiedBy>
  <cp:lastPrinted>2011-11-17T08:46:00Z</cp:lastPrinted>
  <dcterms:modified xsi:type="dcterms:W3CDTF">2011-12-24T08:54:00Z</dcterms:modified>
  <cp:revision>2</cp:revision>
  <dc:subject/>
  <dc:title>ВИКОНАВЧИЙ КОМІТЕТ</dc:title>
</cp:coreProperties>
</file>