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3" w:leader="none"/>
        </w:tabs>
        <w:ind w:left="57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643" w:leader="none"/>
        </w:tabs>
        <w:ind w:left="5700" w:hanging="0"/>
        <w:rPr/>
      </w:pPr>
      <w:r>
        <w:rPr>
          <w:b/>
          <w:i/>
          <w:sz w:val="28"/>
          <w:szCs w:val="28"/>
          <w:lang w:val="uk-UA"/>
        </w:rPr>
        <w:t xml:space="preserve">до рішення виконкому                                                                                             районної у місті ради </w:t>
      </w:r>
    </w:p>
    <w:p>
      <w:pPr>
        <w:pStyle w:val="Normal"/>
        <w:tabs>
          <w:tab w:val="clear" w:pos="708"/>
          <w:tab w:val="left" w:pos="5643" w:leader="none"/>
        </w:tabs>
        <w:ind w:left="57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1. 12. 2011 № 576</w:t>
      </w:r>
    </w:p>
    <w:p>
      <w:pPr>
        <w:pStyle w:val="Normal"/>
        <w:tabs>
          <w:tab w:val="clear" w:pos="708"/>
          <w:tab w:val="left" w:pos="5643" w:leader="none"/>
        </w:tabs>
        <w:ind w:left="5700" w:hanging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</w:t>
      </w:r>
      <w:r>
        <w:rPr>
          <w:b/>
          <w:i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профілактики та попередження негативних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явів серед дітей та підлітків, захисту їх прав на освіт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1980"/>
        <w:gridCol w:w="21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з профілактики правопорушень та протидії залучення неповнолітніх до асоціального середо-вища спільно зі службою у справах дітей, кримінальною міліцією у справах дітей, центром соціальних служб для сімї, дітей та молоді, наркотичним диспансе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організацією виховної та профілактичної роботи в закладах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р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безумовне виконання Інструкції з обліку дітей і підлітків шкільного віку в частині своєчасного здійснення обліку в повному обсяз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роботу батьківського всеобучу з питань правової освіти бать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внутрішкільний облік учнів девіантної та делінквентної поведінки, дітей із сімей, що опинились у складних життєвих обстави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вчати та поширювати передовий педагогічний досвід з питань попередження дитячої та підліткової злочинності, створити інформаційний банк про форми і методи профілактич-н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лютий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ювати кращий досвід роботи закладів освіти з питань правової та правоосвітньої роботи на сайті відділу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Удосконалювати форми і зміст профілактичної роботи щодо підви-щення рівня психолого-педагогічного діагностування, покращення системи превентивного вихо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за участю представників ССД, КМСД, МЦСССДМ:</w:t>
            </w:r>
          </w:p>
          <w:p>
            <w:pPr>
              <w:pStyle w:val="Normal"/>
              <w:numPr>
                <w:ilvl w:val="0"/>
                <w:numId w:val="1"/>
              </w:numPr>
              <w:ind w:left="7" w:firstLine="35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мінар для соціальних педагогів «Психологічне забезпечення профілак-тики та подолання конфліктів в учнівському середовищі»;</w:t>
            </w:r>
          </w:p>
          <w:p>
            <w:pPr>
              <w:pStyle w:val="Normal"/>
              <w:ind w:left="7" w:firstLine="35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- засідання круглого столу для заступників директорів з виховної роботи «Превентивний виховний простір, дружній до дитини – ефектив-ний засіб профілактики негативних явищ в дитячому середовищ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>
          <w:trHeight w:val="1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серед закладів освіти конкурс 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ащий тренінговий кабінет;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92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кращу роботу закладу з превен-тивного вихова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>
          <w:trHeight w:val="1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дійснювати  цільові заходи з метою попередження профілакти правопору-шень, розповсюдження та вживання наркотичних речовин неповнолітніми під час перебування у дитячих закладах  відпочин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 освіти, заклади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истематично проводити роботу щодо виявлення та викриття осіб, які займаються втягуванням у наркоманію та токсикоманію інших осіб, насам-перед неповнолітніх і підліт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досконалити систему роботи щодо забезпечення змістовного дозвілля та зайнятості учнівської молоді в поза-урочний час шляхом створення умов для здобуття позашкільної освіти, розвитку мережі гуртків у загально-освітніх навчальних закл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одити звіряння  списків дітей та підлітків, які перебувають на обліку в КМСД   та  затриманих  під 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світи, заклади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йдів «Діти вулиці», з наркологічною служб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спільно зі службою у справах дітей перевірки закладів освіти щодо профілакти правопорушень серед дітей, захисту їх прав на ос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річ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своєчасне виявлення та повернення у здорове середовище дітей, які жебракують, вчиняють правопорушення або стали бездогляд-ними чи жертвами злочинної діяльно-сті дорослих, вдосконалювати систему їх соціальної адаптації та реабілі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окремим планом робо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методичні рекомендації щодо запровадження сучасних техно-логій превентивного виховання у виховний процес загальноосвітні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берез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ідвищення рівня правової освіти учнівської молоді проводити місячники, декади, тижні правової ос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освіти, заклади осві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ити рівень психолого-педаго-гічного супроводу дітей та підлітків, що потребують додаткової ув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заходи щодо формування у дітей навичок безпечного користу-вання мережею І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обмеженням доступу учнів з комп’ютерів навчальних закладів до Інтернет-ресурсів забороненого змі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акладів освіт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ab/>
        <w:tab/>
        <w:tab/>
        <w:tab/>
        <w:tab/>
        <w:t xml:space="preserve">              О. Дува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3:00Z</dcterms:created>
  <dc:creator>Admin</dc:creator>
  <dc:description/>
  <dc:language>en-US</dc:language>
  <cp:lastModifiedBy>Мария</cp:lastModifiedBy>
  <cp:lastPrinted>2011-12-20T16:04:00Z</cp:lastPrinted>
  <dcterms:modified xsi:type="dcterms:W3CDTF">2011-12-24T09:13:00Z</dcterms:modified>
  <cp:revision>2</cp:revision>
  <dc:subject/>
  <dc:title>Додаток</dc:title>
</cp:coreProperties>
</file>