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72351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уточнення поштової адреси комплексів будівель та спо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6.5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уточнення поштової адреси комплексів будівель та спору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и голови правління публічного акціонерного товариства «Криворізький залізорудний комбінат» Караманця Ф. І. та інспектора Криворізької іконописної школи ієрея Даміана Єдинок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  виконком районної у місті ради                           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очнити поштові адреси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 комплексу будівель та споруд, а саме: будинок культури «А-2,3», літній театр «Б» та танцювальний майданчик, розташовані за адресами:                    м. Кривий Ріг, Саксаганський район, вул. Житомирська, 2-а та 2-б -                            м. Кривий Ріг, Саксаганський район, вул. Житомирська, 2-а та 2-б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комплексу будівель та споруд, розташованих на вулиці Дмитра Донського, 2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гідно: зав. загальним відділом</w:t>
        <w:tab/>
        <w:tab/>
        <w:tab/>
        <w:tab/>
        <w:tab/>
        <w:tab/>
        <w:t>А. Іванов</w:t>
      </w:r>
    </w:p>
    <w:p>
      <w:pPr>
        <w:pStyle w:val="Normal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1:00Z</dcterms:created>
  <dc:creator>user</dc:creator>
  <dc:description/>
  <dc:language>en-US</dc:language>
  <cp:lastModifiedBy>Мария</cp:lastModifiedBy>
  <cp:lastPrinted>2011-12-06T09:51:00Z</cp:lastPrinted>
  <dcterms:modified xsi:type="dcterms:W3CDTF">2011-12-24T08:51:00Z</dcterms:modified>
  <cp:revision>2</cp:revision>
  <dc:subject/>
  <dc:title>ВИКОНАВЧИЙ КОМІТЕТ</dc:title>
</cp:coreProperties>
</file>