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 12. 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0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0"/>
          <w:szCs w:val="28"/>
        </w:rPr>
      </w:pPr>
      <w:r>
        <w:rPr>
          <w:b/>
          <w:spacing w:val="100"/>
          <w:sz w:val="2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присвоєння поштових адрес будівлям та споруд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8.4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присвоєння поштових адрес будівлям та споруд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и гр. Борщ Л. В., приватного підприємства «Капітал-Сіті», гр. Мізіна І. О. про присвоєння поштових адрес будинкам та спорудам, керуючись Законом України "Про місцеве самоврядування в Україні", рішеннями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 Присвоїти поштову адресу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 гаражу з погребом, розташованому на прибудинковій території житлового будинку 10 на вулиці Кузнецова, власником якого є гр. Борщ Лариса Володимирівна, – вул. Кузнєцова,10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 незавершеному будівництвом об'єкту торговельного комплексу (готовність 24%), розташованому біля будинку 41 на мікрорайоні Сонячному,   - мкр. Сонячний, 41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 нежилому приміщенню 20, вбудованому в перший поверх двоповерхової нежилої будівлі, розташованої на проспекті 200-річчя Кривого Рогу, 7а, яке є спільною частковою власністю фізичної особи – підприємця Мізіна Ігоря Олександровича та територіальної громади міста, - пр. 200-річчя Кривого Рогу, 7а/23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0:00Z</dcterms:created>
  <dc:creator>user</dc:creator>
  <dc:description/>
  <dc:language>en-US</dc:language>
  <cp:lastModifiedBy>Мария</cp:lastModifiedBy>
  <cp:lastPrinted>2011-12-21T09:49:00Z</cp:lastPrinted>
  <dcterms:modified xsi:type="dcterms:W3CDTF">2011-12-24T09:00:00Z</dcterms:modified>
  <cp:revision>2</cp:revision>
  <dc:subject/>
  <dc:title>ВИКОНАВЧИЙ КОМІТЕТ</dc:title>
</cp:coreProperties>
</file>