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23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3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. 12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 </w:t>
            </w:r>
            <w:r>
              <w:rPr/>
              <w:t xml:space="preserve">576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боту відділу та закладі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іти щодо профілактик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лочинності, правопорушен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ред дітей і захисту їх права 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на освіт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Відповідно до Законів України «Про освіту», «Про загальну середню освіту», «Про позашкільну освіту», «Про охорону дитинства» відділ освіти, заклади освіти району  здійснюють заходи, спрямовані на профілактику та попередження правопорушень і злочинності серед неповнолітніх, залучення дітей до навчання й охоплення їх загальною середньою освітою.</w:t>
      </w:r>
    </w:p>
    <w:p>
      <w:pPr>
        <w:pStyle w:val="Normal"/>
        <w:ind w:right="-22" w:hanging="0"/>
        <w:jc w:val="both"/>
        <w:rPr/>
      </w:pPr>
      <w:r>
        <w:rPr/>
        <w:t xml:space="preserve">          </w:t>
      </w:r>
      <w:r>
        <w:rPr/>
        <w:t>Актуальні проблеми профілактики злочинності та асоціальних проявів серед учнівської молоді, здійснення правової освіти і виховання у навчальних закладах, визначення шляхів підвищення якості цієї роботи постійно розглядаються на нарадах, колегіях, семінарах, науково-практичних конференціях, «круглих столах».</w:t>
      </w:r>
    </w:p>
    <w:p>
      <w:pPr>
        <w:pStyle w:val="Normal"/>
        <w:ind w:right="-22" w:firstLine="708"/>
        <w:jc w:val="both"/>
        <w:rPr/>
      </w:pPr>
      <w:r>
        <w:rPr/>
        <w:t xml:space="preserve">Щорічно рішеннями виконкому районної у місті ради закріплюється території обслуговування за загальноосвітніми навчальними закладами, затверджуються списки дітей і підлітків шкільного віку. В рамках  проведення Всеукраїнського рейду «Урок» школами ретельно здійснюється облік дітей і підлітків шкільного віку. Двічі на рік у квітні та жовтні проводяться місячники щодо дотримання законодавства  про освіту з метою виявлення  неповнолітніх, які не навчаються та повернення їх до навчання. </w:t>
      </w:r>
    </w:p>
    <w:p>
      <w:pPr>
        <w:pStyle w:val="Normal"/>
        <w:ind w:right="-22" w:firstLine="708"/>
        <w:jc w:val="both"/>
        <w:rPr/>
      </w:pPr>
      <w:r>
        <w:rPr/>
        <w:t xml:space="preserve">У школах ведуться журнали щоденного обліку відвідування учнями, реалізується правило «двох годин», в разі не навчання учня понад 10 днів закладом складаються відповідні акти, проводяться ради профілактики з запрошенням батьків, представників служби у справах дітей, дільничого інспектора. </w:t>
      </w:r>
    </w:p>
    <w:p>
      <w:pPr>
        <w:pStyle w:val="Normal"/>
        <w:ind w:right="-22" w:hanging="0"/>
        <w:jc w:val="both"/>
        <w:rPr/>
      </w:pPr>
      <w:r>
        <w:rPr/>
        <w:t xml:space="preserve">          </w:t>
      </w:r>
      <w:r>
        <w:rPr/>
        <w:t>У питаннях повернення на навчання неповнолітніх в районі налагоджено тісну взаємодію між відділом освіти, службою у справах дітей виконкому районної у місті ради, закладами освіти.  По району спостерігається зменшення учнів, які перебувають  на обліку відділу освіти виконкому районної у місті ради щодо не навчання без поважної причини (2007 рік – 28, 2011 рік – 11).</w:t>
      </w:r>
    </w:p>
    <w:p>
      <w:pPr>
        <w:pStyle w:val="Normal"/>
        <w:ind w:right="-22" w:hanging="0"/>
        <w:jc w:val="both"/>
        <w:rPr/>
      </w:pPr>
      <w:r>
        <w:rPr/>
        <w:t xml:space="preserve">      </w:t>
      </w:r>
      <w:r>
        <w:rPr/>
        <w:tab/>
        <w:t>Постійно розвивається правова освіта школярів шляхом активної участі у міських, районних правових турнірах та конкурсах. Великий інтерес викликала тема «Ювенальна юстиція-шанс для неповнолітніх правопорушників», яка обговорювалася учасниками десятої міської конференцією старшокласників «Модель ООН. Кривий Ріг» (Криворізька загальноосвітня школа № 68).</w:t>
      </w:r>
    </w:p>
    <w:p>
      <w:pPr>
        <w:pStyle w:val="Normal"/>
        <w:ind w:right="-22" w:hanging="0"/>
        <w:jc w:val="both"/>
        <w:rPr/>
      </w:pPr>
      <w:r>
        <w:rPr/>
        <w:t xml:space="preserve">    </w:t>
      </w:r>
      <w:r>
        <w:rPr/>
        <w:tab/>
        <w:t>Тісно співпрацюють юні дослідники з науковцями Криворізького державного педагогічного університету під час проведення міського конкурсу-захисту науково-дослідницьких робіт «Пектораль» (Криворізька гімназія № 91).</w:t>
      </w:r>
    </w:p>
    <w:p>
      <w:pPr>
        <w:pStyle w:val="Normal"/>
        <w:ind w:right="-22" w:hanging="0"/>
        <w:jc w:val="both"/>
        <w:rPr/>
      </w:pPr>
      <w:r>
        <w:rPr/>
        <w:t xml:space="preserve">    </w:t>
      </w:r>
      <w:r>
        <w:rPr/>
        <w:tab/>
        <w:t>Розширюється географія учасників конкурсу юних знавців юридичного права, який проводиться в рамках міського заходу «Правовий турнір» (Криворізька спеціалізована школа № 74).</w:t>
      </w:r>
    </w:p>
    <w:p>
      <w:pPr>
        <w:pStyle w:val="Normal"/>
        <w:ind w:right="-22" w:hanging="0"/>
        <w:jc w:val="both"/>
        <w:rPr/>
      </w:pPr>
      <w:r>
        <w:rPr/>
        <w:t xml:space="preserve">    </w:t>
      </w:r>
      <w:r>
        <w:rPr/>
        <w:tab/>
        <w:t>Протягом останніх років у виховні системи шкіл та позашкільних навчальних  закладів  району запроваджено превентивні педагогічні технології. В районі створюються тренінгові центри, які проводять навчання педагогів, дітей та батьків за просвітницько-профілактичними програмами з доведеною ефективністю, що вносять в систему позаурочної  роботи інноваційні підходи,  технології. До роботи  залучено 89 педагогів,  які пройшли навчання за програмами «Рівний – рівному», «Школа проти СНІДу», «Діалог», «Культура життєвого самовизначення», «Я, моє здоров’я, моє життя». За програмою «Онляндія: безпека дітей в Інтернеті» в районі  підготовлено  13 педагогічних працівників Криворізьких загальноосвітніх шкіл № № 41, 119. Педагоги  здійснюють    просвітницьку  роботу  з батьками щодо ризиків, які таїть в собі глобальна мережа, надають  їм допомогу з питань захисту дітей від впливу шкідливої інформації, здійснюють навчання самих учнів щодо безпеки в Інтернеті.</w:t>
      </w:r>
    </w:p>
    <w:p>
      <w:pPr>
        <w:pStyle w:val="Normal"/>
        <w:ind w:right="-22" w:hanging="0"/>
        <w:jc w:val="both"/>
        <w:rPr/>
      </w:pPr>
      <w:r>
        <w:rPr/>
        <w:t xml:space="preserve">      </w:t>
      </w:r>
      <w:r>
        <w:rPr/>
        <w:tab/>
        <w:t>Результатом роботи відділу та закладів освіти є зниження статистичного показника злочинності серед учнів закладів освіти району (2010 – 15, 2011 – сім).</w:t>
      </w:r>
    </w:p>
    <w:p>
      <w:pPr>
        <w:pStyle w:val="Normal"/>
        <w:ind w:right="-22" w:hanging="0"/>
        <w:jc w:val="both"/>
        <w:rPr/>
      </w:pPr>
      <w:r>
        <w:rPr/>
        <w:t xml:space="preserve">    </w:t>
      </w:r>
      <w:r>
        <w:rPr/>
        <w:tab/>
        <w:t xml:space="preserve">Разом з тим, проблемними залишаються питання впровадження системної правової освіти серед учнів 5-8 класів в навчальних закладах району </w:t>
      </w:r>
      <w:r>
        <w:rPr>
          <w:szCs w:val="28"/>
        </w:rPr>
        <w:t xml:space="preserve">залишається низьким відсоток охоплення позашкільною освітою  </w:t>
      </w:r>
      <w:r>
        <w:rPr/>
        <w:t>дітей, схильних до скоєння правопорушень; недостатньо ведеться психокорекційна робота соціально-психологічною службою закладів освіти з підлітками, які входять до «групи ризику»; наявні випадки формального проведення службових розслідувань за фактами скоєння злочинів, затримання учнів у рейдових заходах (Криворізькі загальноосвітні школи № № 19, 41, 43, 58, 68, 72, 120, 122, Криворізька спеціалізована школа № 118).</w:t>
      </w:r>
    </w:p>
    <w:p>
      <w:pPr>
        <w:pStyle w:val="Normal"/>
        <w:ind w:right="-22" w:hanging="0"/>
        <w:jc w:val="both"/>
        <w:rPr/>
      </w:pPr>
      <w:r>
        <w:rPr/>
        <w:t xml:space="preserve">          </w:t>
      </w:r>
      <w:r>
        <w:rPr/>
        <w:t>Потребує також змін характер управлінської та контролюючої діяльності відділу освіти з даного напрямку робот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Враховуючи вищезазначене, з метою поліпшення роботи з подолання дитячої безпритульності та бездоглядності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Саксаганської районної у місті ради 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Інформацію «Про роботу відділу та закладів освіти щодо профілактики злочинності, правопорушень серед дітей і захист права на освіту»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Затвердити заходи щодо профілактики та попередження негативних проявів серед дітей та підлітків, захисту їх прав на освіту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>
          <w:szCs w:val="28"/>
        </w:rPr>
        <w:t>Відділу освіти (Подкопаєва І. В.):</w:t>
      </w:r>
    </w:p>
    <w:p>
      <w:pPr>
        <w:pStyle w:val="Normal"/>
        <w:tabs>
          <w:tab w:val="clear" w:pos="708"/>
          <w:tab w:val="left" w:pos="720" w:leader="none"/>
          <w:tab w:val="left" w:pos="11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1 організувати виконання заходів щодо профілактики та попередження негативних проявів серед дітей та підлітків, захисту їх прав на освіт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2 щорічно аналізувати виконання заходів щодо поліпшення роботи закладів освіти з питань  профілактики злочинності, правопорушень серед дітей і захисту їх права на освіту.</w:t>
      </w:r>
    </w:p>
    <w:p>
      <w:pPr>
        <w:pStyle w:val="Normal"/>
        <w:tabs>
          <w:tab w:val="clear" w:pos="708"/>
          <w:tab w:val="left" w:pos="98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 Керівникам загальноосвітніх, позашкільних навчальних закладів: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1 забезпечити якісне виконання заходів щодо профілактики та попередження негативних проявів серед дітей та підлітків, захисту їх прав на освіту;</w:t>
      </w:r>
    </w:p>
    <w:p>
      <w:pPr>
        <w:pStyle w:val="Normal"/>
        <w:tabs>
          <w:tab w:val="clear" w:pos="708"/>
          <w:tab w:val="left" w:pos="720" w:leader="none"/>
          <w:tab w:val="left" w:pos="9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2  здійснювати постійний контроль з питань</w:t>
      </w:r>
      <w:r>
        <w:rPr/>
        <w:t xml:space="preserve"> охоплення дітей і підлітків  загальною середньою освітою,</w:t>
      </w:r>
      <w:r>
        <w:rPr>
          <w:szCs w:val="28"/>
        </w:rPr>
        <w:t xml:space="preserve"> профілактики </w:t>
      </w:r>
      <w:r>
        <w:rPr/>
        <w:t>та попередження правопорушень серед неповнолітніх,</w:t>
      </w:r>
      <w:r>
        <w:rPr>
          <w:szCs w:val="28"/>
        </w:rPr>
        <w:t xml:space="preserve"> залучення дітей облікових категорій до позашкільної зайнят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80" w:leader="none"/>
        </w:tabs>
        <w:ind w:left="0" w:firstLine="684"/>
        <w:jc w:val="both"/>
        <w:rPr/>
      </w:pPr>
      <w:r>
        <w:rPr>
          <w:szCs w:val="28"/>
        </w:rPr>
        <w:t>Головному спеціалісту з інформаційних технологій Кравченко О. Ю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Координацію роботи щодо виконання рішення покласти на відділ освіти (Подкопаєва І. В.), контроль - на заступника голови районної у місті ради з питань діяльності виконавчих органів ради Скляр С. Л. Інформацію про хід виконання рішення заслухати у червні 2012 року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 xml:space="preserve">  </w:t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335"/>
        </w:tabs>
        <w:ind w:left="13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55:00Z</dcterms:created>
  <dc:creator>Admin</dc:creator>
  <dc:description/>
  <dc:language>en-US</dc:language>
  <cp:lastModifiedBy>Мария</cp:lastModifiedBy>
  <cp:lastPrinted>2011-12-20T15:56:00Z</cp:lastPrinted>
  <dcterms:modified xsi:type="dcterms:W3CDTF">2011-12-24T08:55:00Z</dcterms:modified>
  <cp:revision>2</cp:revision>
  <dc:subject/>
  <dc:title/>
</cp:coreProperties>
</file>