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95084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присвоєння поштових номерів нежитловим приміщенням офіс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75.9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присвоєння поштових номерів нежитловим приміщенням офіс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заяви фізичної особи - підприємця  Олесневича Олександра Михайловича про встановлення нумерації будинків та споруд, керуючись Законом України "Про місцеве самоврядування в Україні", рішеннями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        м. Кривому Розі» виконком районної у місті ради 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їт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 поштовий номер 16 нежилому приміщенню офісу площею 12 квадратних метрів, вбудованому в третій поверх триповерхової нежилої будівлі, розташованої за адресою: проспект Миру, 29в, орендарем якої є             ФОП Олесневич Олександр Михайлович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 поштовий номер 17 нежилому приміщенню офісу площею 22,4 квадратних метрів, вбудованому в третій поверх триповерхової нежилої будівлі, розташованої за адресою: проспект Миру, 29в, орендарем якої є                ФОП Олесневич Олександр Михайлович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ідно: зав. загальним відділом</w:t>
        <w:tab/>
        <w:tab/>
        <w:tab/>
        <w:tab/>
        <w:tab/>
        <w:tab/>
        <w:t>О. Мєш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53:00Z</dcterms:created>
  <dc:creator>user</dc:creator>
  <dc:description/>
  <dc:language>en-US</dc:language>
  <cp:lastModifiedBy>Мария</cp:lastModifiedBy>
  <cp:lastPrinted>2011-11-08T11:38:00Z</cp:lastPrinted>
  <dcterms:modified xsi:type="dcterms:W3CDTF">2011-12-24T08:53:00Z</dcterms:modified>
  <cp:revision>2</cp:revision>
  <dc:subject/>
  <dc:title>ВИКОНАВЧИЙ КОМІТЕТ</dc:title>
</cp:coreProperties>
</file>