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Додаток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районної у місті ра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</w:rPr>
        <w:t>від 21.12.2011 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59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Координаційну раду щодо  запобігання і протидії корупції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кому Саксаганської районної у місті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Координаційна рада щодо запобігання і протидії корупції виконкому Саксаганської районної у місті ради (далі – Координаційна рада) є суб’єктом, який бере участь у запобіганні та здійсненні заходів щодо припинення та недопущення корупційних правопорушень та  утвореним з метою запобігання та недопущення проявів корупції серед посадових осіб виконкому  районної у місті рад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ординаційна рада у своїй діяльності   керується Конституцією України, законами України, указами і розпорядженнями Президента України, постановами Кабінету Міністрів України, розпорядженнями голови облдержадміністрації, міського голови, голови Саксаганської районної у місті ради та іншими нормативно-правовими актами, а також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сновним завданням Координаційної рад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озроблення і подання голові районної у місті ради пропозицій та заходів спрямованих на усунення причин та умов, пов’язаних з коруп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дійснення внутрішнього контролю щодо дотримання основних положень Закону України «Про засади запобігання і протидії корупції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Здійснення координації та контролю за виконанням відділами, управлінням та іншими посадовими особами виконкому районної у місті ради заходів, спрямованих запобіганню проявам коруп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Відповідно до покладених завдань, Координаційна р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Розробляє запобіжні заходи щодо попередження проявів корупції серед посадових осіб виконкому районної у місті ради та доводить їх до відома працівників виконавчих органів місцевого самовряд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Здійснює координацію та контроль за виконанням впроваджених заходів серед посадових осіб виконкому районної у міст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 Аналізує стан здійснення  заходів щодо контролю за відкритістю і прозорістю в роботі відділів, управління та інших посадових осіб виконкому районної у місті ради, усунення причин та умов, пов’язаних з проявами корупції.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ує на веб-сторінці виконкому районної у місті ради населення міста про заходи, що вживаються для запобігання корупції серед посадових осіб виконкому районної у місті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Відповідно до чинного законодавства України, інформує Націона-льне агентство з питань державної служби про осіб, які звільнені у зв’язку з притягненням до відповідальності за корупційне правопору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 Проводить свої засідання за потребою, але не рідше одного разу на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  Для виконання покладених завдань, Координаційна рада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ати, аналізувати і перевіряти за дорученням голови районної у місті ради стан додержання і виконання відділами, управлінням та іншими посадовими особами виконкому районної у місті ради вимог Законів України «Про службу в органах місцевого самоврядування в Україні, «Про засади запобігання і протидії корупції» при проведенні щорічної оцінки,  атестації посадових осіб, тощ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учати спеціалістів органів виконавчої влади та за згодою контролюючі і правоохоронні органи, комісійно перевіряти стан відкритості та прозорості в роботі відділів, управління та інших посадових осіб виконкому районної у місті ради, розробляти відповідні пропозиції та рекоменда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у встановленому законом порядку  безкоштовно від правоохоронних органів, організацій, підприємств, установ (незалежно від підпорядкованості та форми власності) інформацію, документи, статистичні дані і матеріали, необхідні для виконання покладених на Координаційну раду завдань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и до відома керівників відділів, управління та іншим посадовим особам виконкому районної у місті ради,  результати перевірок стану відкритості і прозорості в роботі органів виконавчої влади, усунення причин та умов, які спонукають до виникнення корупції, рішень Координаційної ради, брати участь у розгляді ними зазначених пит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ординаційна рада утворюється у складі голови, його заступника, секретаря та членів ради. Персональний склад Координаційної ради затверджується рішенням виконкому районної у міст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сновною організаційною формою Координаційної ради є засіда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Засідання  Координаційної ради є правомочним, якщо на ньому присутні не менше двох третин від її складу. Засідання Координаційної ради проводить її голова. У випадку відсутності голови засідання Координаційної ради проводить заступник.  Участь членів ради в її засіданнях є обов’язковою, делегування ними своїх повноважень іншим особам не допускає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ішення Координаційної ради приймаються відкритим голосуванням більшістю від с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Рішення Координаційної ради є обов’язковими для виконання  посадовими особами виконкому районної у місті рад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 разі потреби рішення Координаційної ради можуть бути реалізовані шляхом надання доручень або видання розпоряджень голови районної у міст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 Підготовка матеріалів до засідання Координаційної ради та контроль за виконанням прийнятих нею рішень здійснюється секретарем Координацій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1:00Z</dcterms:created>
  <dc:creator>Vika</dc:creator>
  <dc:description/>
  <dc:language>en-US</dc:language>
  <cp:lastModifiedBy>Мария</cp:lastModifiedBy>
  <cp:lastPrinted>2011-12-22T10:54:00Z</cp:lastPrinted>
  <dcterms:modified xsi:type="dcterms:W3CDTF">2011-12-24T09:11:00Z</dcterms:modified>
  <cp:revision>2</cp:revision>
  <dc:subject/>
  <dc:title/>
</cp:coreProperties>
</file>