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даток до розпорядження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             голови районної у місті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14.12.2011  № 273-р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та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ІХ сесії районної у місті ради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86"/>
        <w:gridCol w:w="1968"/>
        <w:gridCol w:w="25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які передбачається внести на розгляд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5 грудня 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</w:tc>
      </w:tr>
      <w:tr>
        <w:trPr>
          <w:trHeight w:val="5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організаційного відділу у кількості не менше  19 примір-ників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віт голови районної у місті ради про діяльність виконавчих органів ради у 2011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5 грудня 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уб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ІХ сесії район-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5 грудня 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епутатським фракціям матеріали, що вносяться на розгляд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5 грудня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9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порядок ведення пленарного засідання ІХ сесії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груд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 гру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ведення протоколу та стенографування пленарного засідан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</w:t>
            </w:r>
          </w:p>
        </w:tc>
      </w:tr>
      <w:tr>
        <w:trPr>
          <w:trHeight w:val="67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безпечити готовніс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ли засідань виконкому ра-йонної у місті ради та вести-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оти мікрофонів, апаратури для озву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лужбових кабінетів для проведення засідань постійних комісій (згідно з дислокацією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9.30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гру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грудня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9.30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гру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грудня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до завершення                     20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гунов В.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гунов В.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єнцева Г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 Т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несення депутатами змін та доповнень, доопрацювати проекти рішень районної у місті ради та надати їх у кількості від-повідно до розсилки до організа-ційного відділ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7 грудня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</w:r>
    </w:p>
    <w:p>
      <w:pPr>
        <w:pStyle w:val="Normal"/>
        <w:rPr>
          <w:color w:val="FFFFFF"/>
          <w:lang w:val="uk-UA"/>
        </w:rPr>
      </w:pPr>
      <w:r>
        <w:rPr>
          <w:lang w:val="uk-UA"/>
        </w:rPr>
        <w:t>районної у місті ради                                                                      О. Дуванова</w:t>
      </w:r>
      <w:r>
        <w:rPr>
          <w:color w:val="FFFFFF"/>
          <w:lang w:val="uk-UA"/>
        </w:rPr>
        <w:t xml:space="preserve">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FFFFFF"/>
        </w:rPr>
        <w:t xml:space="preserve">Згідно: в.о. зав. загальним відділом                              </w:t>
      </w:r>
      <w:r>
        <w:rPr>
          <w:color w:val="FFFFFF"/>
          <w:lang w:val="uk-UA"/>
        </w:rPr>
        <w:t xml:space="preserve">                Л. Чайка Л. Чайка</w:t>
      </w:r>
      <w:r>
        <w:rPr>
          <w:color w:val="FFFFFF"/>
        </w:rPr>
        <w:t xml:space="preserve">             </w:t>
      </w:r>
      <w:r>
        <w:rPr>
          <w:color w:val="FFFFFF"/>
          <w:lang w:val="uk-UA"/>
        </w:rPr>
        <w:t xml:space="preserve">лом                                                       А. Іванов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5:00Z</dcterms:created>
  <dc:creator>Ольга</dc:creator>
  <dc:description/>
  <dc:language>en-US</dc:language>
  <cp:lastModifiedBy>Мария</cp:lastModifiedBy>
  <cp:lastPrinted>2011-07-26T14:48:00Z</cp:lastPrinted>
  <dcterms:modified xsi:type="dcterms:W3CDTF">2011-12-24T09:15:00Z</dcterms:modified>
  <cp:revision>2</cp:revision>
  <dc:subject/>
  <dc:title/>
</cp:coreProperties>
</file>