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drawing>
          <wp:inline distT="0" distB="0" distL="0" distR="0">
            <wp:extent cx="40005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2. 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8270</wp:posOffset>
                </wp:positionV>
                <wp:extent cx="2723515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97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ро уточнення поштових адрес будівель та спору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76.55pt;mso-wrap-distance-left:9.05pt;mso-wrap-distance-right:9.05pt;mso-wrap-distance-top:0pt;mso-wrap-distance-bottom:0pt;margin-top:10.1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Про уточнення поштових адрес будівель та спору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озглянувши листа заступника міського голови Гальченка А. В. та заяву гр. Фішер Н. М. про уточнення поштових адрес будівель та споруд, керуючись Законом України "Про місцеве самоврядування в Україні", рішеннями Криворізької міської ради від 30 березня 2011 року № 259 «Про обсяг і межі повноважень районних у місті рад та їх виконавчих органів»  виконком районної у місті ради </w:t>
      </w:r>
      <w:r>
        <w:rPr>
          <w:b/>
          <w:i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очнити поштову адресу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 нежитлової  будівлі та споруд з інфраструктурою, розташованих на мікрорайоні Сонячному, 25а, -   мкр. Сонячний, 25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 гаража 187 розташованого в блоці 3 гаражно-будівельного коопе-ративу «Мирний», власником якого є гр. Фішер Ніна Михайлівна, - ГБК «Мир-ний», гараж 187, блок 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ординацію роботи щодо виконання рішення покласти на відділ житлово-комунального господарства (Коркач Ю. В.), контроль – н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районної у місті ради                                               </w:t>
        <w:tab/>
        <w:tab/>
        <w:t>В. Без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1:00Z</dcterms:created>
  <dc:creator>user</dc:creator>
  <dc:description/>
  <dc:language>en-US</dc:language>
  <cp:lastModifiedBy>Мария</cp:lastModifiedBy>
  <cp:lastPrinted>2011-12-13T14:39:00Z</cp:lastPrinted>
  <dcterms:modified xsi:type="dcterms:W3CDTF">2011-12-24T09:01:00Z</dcterms:modified>
  <cp:revision>2</cp:revision>
  <dc:subject/>
  <dc:title>ВИКОНАВЧИЙ КОМІТЕТ</dc:title>
</cp:coreProperties>
</file>