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.</w:t>
            </w:r>
            <w:r>
              <w:rPr>
                <w:lang w:val="en-US"/>
              </w:rPr>
              <w:t>12</w:t>
            </w:r>
            <w:r>
              <w:rPr/>
              <w:t>. 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>
                <w:lang w:val="en-US"/>
              </w:rPr>
              <w:t>578</w:t>
            </w:r>
            <w:r>
              <w:rPr/>
              <w:t xml:space="preserve">  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24"/>
          <w:szCs w:val="28"/>
        </w:rPr>
      </w:pPr>
      <w:r>
        <w:rPr>
          <w:b/>
          <w:spacing w:val="100"/>
          <w:sz w:val="24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огодження режиму робот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озглянувши заяви товариства з обмеженою відповідальністю фірми «Мед-сервіс», ФО-П Гур’євої Ольги Олександрівни, враховуючи погодження з власниками приміщень ТОВ фірма «Мед-сервіс», ПП «Екстрім» та Саксаганським районним відділом КМУ ГУМВС України в Дніпропетровській області,  з метою впорядкування діяльності об’єктів бізнесу, збалансування інтересів суб’єктів господарювання і споживачів, керуючись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Погодити цілодобовий режим роботи </w:t>
      </w:r>
      <w:r>
        <w:rPr>
          <w:szCs w:val="28"/>
        </w:rPr>
        <w:t>об’єктам бізнесу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аптеці № 72 ТОВ фірми «Мед-сервіс», розташованій за адресою:               вул. Корнійчука, буд. 21, прим. 3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кафе-піца «Кальярі» ФО-П Гур’євої Ольги Олександрівни, розташованому за адресою: пл. Горького, 1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Запропонувати Саксаганському районному відділу КМУ ГУМВС України в Дніпропетровській області (Ткаченко Р. О.) забезпечити контроль за дотриманням правопорядку на території, прилеглій до об’єктів, з прийняттям заходів до порушників згідно з вимогами чинного законодав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Головному спеціалісту з інформаційних технологій Кравченко О. Ю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</w:t>
      </w:r>
      <w:r>
        <w:rPr>
          <w:lang w:val="ru-RU"/>
        </w:rPr>
        <w:t xml:space="preserve">Координацію роботи щодо </w:t>
      </w:r>
      <w:r>
        <w:rPr/>
        <w:t>виконання рішення покласти на відділ розвитку підприємництва (Артюшина Л. Б.), контроль – на заступника голови районної у місті ради Красножона Ю. 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йонної у місті ради                                                 </w:t>
      </w:r>
      <w:r>
        <w:rPr>
          <w:lang w:val="ru-RU"/>
        </w:rPr>
        <w:t xml:space="preserve">            </w:t>
      </w:r>
      <w:r>
        <w:rPr/>
        <w:t xml:space="preserve">В. Беззубченко    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sectPr>
      <w:type w:val="nextPage"/>
      <w:pgSz w:w="11906" w:h="16838"/>
      <w:pgMar w:left="1701" w:right="624" w:gutter="0" w:header="0" w:top="39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8:59:00Z</dcterms:created>
  <dc:creator>Customer</dc:creator>
  <dc:description/>
  <dc:language>en-US</dc:language>
  <cp:lastModifiedBy>Мария</cp:lastModifiedBy>
  <cp:lastPrinted>2011-12-20T10:54:00Z</cp:lastPrinted>
  <dcterms:modified xsi:type="dcterms:W3CDTF">2011-12-24T08:59:00Z</dcterms:modified>
  <cp:revision>2</cp:revision>
  <dc:subject/>
  <dc:title/>
</cp:coreProperties>
</file>