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</w:rPr>
      </w:pPr>
      <w:r>
        <w:rPr/>
        <w:t xml:space="preserve">                                                             </w:t>
      </w:r>
      <w:r>
        <w:rPr>
          <w:b/>
        </w:rPr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21.12.201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590     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  <w:lang w:val="ru-RU"/>
        </w:rPr>
      </w:pPr>
      <w:r>
        <w:rPr>
          <w:szCs w:val="28"/>
        </w:rPr>
        <w:t xml:space="preserve">   ⌐                                                    </w:t>
      </w:r>
      <w:r>
        <w:rPr>
          <w:szCs w:val="28"/>
        </w:rPr>
        <w:t>¬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внесення змін  до рішення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иконкому районної у місті ради </w:t>
      </w:r>
    </w:p>
    <w:p>
      <w:pPr>
        <w:pStyle w:val="Normal"/>
        <w:rPr/>
      </w:pPr>
      <w:r>
        <w:rPr>
          <w:b/>
          <w:i/>
          <w:szCs w:val="28"/>
        </w:rPr>
        <w:t>від 19 січня 2011 року № 8</w:t>
      </w:r>
    </w:p>
    <w:p>
      <w:pPr>
        <w:pStyle w:val="Normal"/>
        <w:rPr/>
      </w:pPr>
      <w:r>
        <w:rPr>
          <w:b/>
          <w:i/>
          <w:szCs w:val="28"/>
        </w:rPr>
        <w:t>«Про утворення адміністрати-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ної комісії та затвердження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Положення про неї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У зв’язку з кадровими змінами, керуючись статтею 215 Кодексу України про адміністративні правопорушення, Законом України «Про місцеве самоврядування  в  Україні»,  рішенням  Криворізької  міської  ради від 30 березня 2011 року № 259</w:t>
      </w:r>
      <w:r>
        <w:rPr/>
        <w:t xml:space="preserve"> </w:t>
      </w:r>
      <w:r>
        <w:rPr>
          <w:szCs w:val="28"/>
        </w:rPr>
        <w:t xml:space="preserve">«Про обсяг і межі повноважень районних у місті рад та їх виконавчих органів», виконком районної у місті ради </w:t>
      </w:r>
      <w:r>
        <w:rPr>
          <w:b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Внести зміни до рішення виконкому районної у місті ради від 19 січня 2011 року № 8 «Про утворення адміністративної комісії та затвердження Положення про неї», виклавши додаток 1 до рішення (склад адміністративної комісії) у новій редакції (додаток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Вважати таким, що втратило чинність, рішення виконкому районної у місті ради від 19 жовтня 2011 року № 465 «Про внесення змін у додаток 1 до рішення виконкому районної у місті ради від 19.01.2011 № 8 «Про утворення адміністративної комісії та затвердження Положення про неї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  Головному спеціалісту з інформаційних технологій Кравченко О. Ю. оприлюднити рішення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 Координацію роботи щодо виконання рішення покласти на відділ з правових питань (Ляшенко І. В.), контроль - на заступника голови районної у місті ради з питань діяльності виконавчих органів ради Старовойта В. 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олова районної у місті ради</w:t>
        <w:tab/>
        <w:tab/>
        <w:tab/>
        <w:t xml:space="preserve">                                         В. Беззубч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9:03:00Z</dcterms:created>
  <dc:creator>Nadija</dc:creator>
  <dc:description/>
  <dc:language>en-US</dc:language>
  <cp:lastModifiedBy>Мария</cp:lastModifiedBy>
  <cp:lastPrinted>2011-12-22T10:18:00Z</cp:lastPrinted>
  <dcterms:modified xsi:type="dcterms:W3CDTF">2011-12-24T09:03:00Z</dcterms:modified>
  <cp:revision>2</cp:revision>
  <dc:subject/>
  <dc:title/>
</cp:coreProperties>
</file>