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 серп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№ </w:t>
            </w:r>
            <w:r>
              <w:rPr/>
              <w:t>19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змін у додаток д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озпорядження голови районної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 місті ради від 18 квітня 2012  </w:t>
      </w:r>
    </w:p>
    <w:p>
      <w:pPr>
        <w:pStyle w:val="Normal"/>
        <w:rPr/>
      </w:pPr>
      <w:r>
        <w:rPr>
          <w:b/>
          <w:i/>
        </w:rPr>
        <w:t xml:space="preserve">року № 79-р «Про затвердженн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еліку підприємств, закладів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станов району та посадових осіб, </w:t>
      </w:r>
    </w:p>
    <w:p>
      <w:pPr>
        <w:pStyle w:val="Normal"/>
        <w:rPr/>
      </w:pPr>
      <w:r>
        <w:rPr>
          <w:b/>
          <w:i/>
        </w:rPr>
        <w:t>закріплених за матеріально-тех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ічним оснащенням виборчи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ільниць під час проведенн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иборів народних депутаті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країни у 2012 році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У зв’язку з кадровими змінами, з метою матеріально-технічного забезпечення підготовки і проведення виборів народних депутатів України 28 жовтня 2012 року на належному рівні,  керуючись ст. 51 Закону України «Про вибори народних депутатів України», відповідно до постанов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Центральної виборчої комісії від 19 січня 2012 року  № 5 «</w:t>
      </w:r>
      <w:r>
        <w:rPr>
          <w:rStyle w:val="StrongEmphasis"/>
          <w:b w:val="false"/>
          <w:sz w:val="28"/>
          <w:szCs w:val="28"/>
          <w:lang w:val="uk-UA"/>
        </w:rPr>
        <w:t>Про Вимоги до приміщень дільничних виборчих комісій та приміщень для голосування</w:t>
      </w:r>
      <w:r>
        <w:rPr>
          <w:sz w:val="28"/>
          <w:szCs w:val="28"/>
          <w:lang w:val="uk-UA"/>
        </w:rPr>
        <w:t>», від 24 січня 2012 року № 11 «</w:t>
      </w:r>
      <w:r>
        <w:rPr>
          <w:rStyle w:val="StrongEmphasis"/>
          <w:b w:val="false"/>
          <w:sz w:val="28"/>
          <w:szCs w:val="28"/>
          <w:lang w:val="uk-UA"/>
        </w:rPr>
        <w:t>Про Порядок утворення звичайних, закордонних та спеціальних виборчих дільниць на постійній основі</w:t>
      </w:r>
      <w:r>
        <w:rPr>
          <w:sz w:val="28"/>
          <w:szCs w:val="28"/>
          <w:lang w:val="uk-UA"/>
        </w:rPr>
        <w:t>», від 26 січня 2012 року № 18 «</w:t>
      </w:r>
      <w:r>
        <w:rPr>
          <w:rStyle w:val="StrongEmphasis"/>
          <w:b w:val="false"/>
          <w:sz w:val="28"/>
          <w:szCs w:val="28"/>
          <w:lang w:val="uk-UA"/>
        </w:rPr>
        <w:t>Про вимоги до приміщень окружних виборчих комісій з виборів народних депутатів України, норми забезпечення виборчих комісій обладнанням, інвентарем, транспортними засобами і засобами зв’язку, оргтехнікою, іншими матеріальними цінностями, види послуг, які виборчі комісії можуть закуповувати за рахунок коштів Державного бюджету України», від 12 квітня 2012 року № 66 «Про утворення звичайних та спеціальних виборчих дільниць на постійній основі»</w:t>
      </w:r>
      <w:r>
        <w:rPr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1. Унести зміни у додаток до розпорядження голови районної у місті ради від 18 квітня 2012 року № 79-р «Про затвердження переліку підприємств, закладів, установ району та посадових осіб, закріплених за матеріально-техніч-ним оснащенням виборчих дільниць під час проведення виборів народних депутатів України у 2012 році»:</w:t>
      </w:r>
    </w:p>
    <w:p>
      <w:pPr>
        <w:pStyle w:val="Normal"/>
        <w:jc w:val="both"/>
        <w:rPr/>
      </w:pPr>
      <w:r>
        <w:rPr/>
        <w:tab/>
        <w:t>1.1  текст у графі 5 «Закріплена посадова особа виконкому районної у місті ради» викласти у новій редакції такого зміст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 пункті 11:</w:t>
      </w:r>
    </w:p>
    <w:p>
      <w:pPr>
        <w:pStyle w:val="Normal"/>
        <w:ind w:firstLine="704"/>
        <w:jc w:val="both"/>
        <w:rPr/>
      </w:pPr>
      <w:r>
        <w:rPr/>
        <w:t>«Божок Людмила Миколаївна, головний спеціаліст з мобілізаційної роботи виконкому районної у місті ради, 64-40-17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 пункті 14:</w:t>
      </w:r>
    </w:p>
    <w:p>
      <w:pPr>
        <w:pStyle w:val="Normal"/>
        <w:jc w:val="both"/>
        <w:rPr/>
      </w:pPr>
      <w:r>
        <w:rPr/>
        <w:tab/>
        <w:t>«Кануннікова Леся Миколаївна, головний спеціаліст відділу автоматизації та персоніфікованого обліку пільгових категорій населення управління праці та соціального захисту населення виконкому районної у місті ради, 64-11-49»;</w:t>
      </w:r>
    </w:p>
    <w:p>
      <w:pPr>
        <w:pStyle w:val="Normal"/>
        <w:rPr/>
      </w:pPr>
      <w:r>
        <w:rPr/>
        <w:tab/>
        <w:t>1.1.3  у пункті 27:</w:t>
      </w:r>
    </w:p>
    <w:p>
      <w:pPr>
        <w:pStyle w:val="Normal"/>
        <w:jc w:val="both"/>
        <w:rPr/>
      </w:pPr>
      <w:r>
        <w:rPr/>
        <w:tab/>
        <w:t>«Завідуючий відділом культури виконкому районної у місті ради,             64-31-54»;</w:t>
      </w:r>
    </w:p>
    <w:p>
      <w:pPr>
        <w:pStyle w:val="Normal"/>
        <w:jc w:val="both"/>
        <w:rPr/>
      </w:pPr>
      <w:r>
        <w:rPr/>
        <w:tab/>
        <w:t>1.1.4  у пункті 30:</w:t>
      </w:r>
    </w:p>
    <w:p>
      <w:pPr>
        <w:pStyle w:val="Normal"/>
        <w:jc w:val="both"/>
        <w:rPr/>
      </w:pPr>
      <w:r>
        <w:rPr/>
        <w:tab/>
        <w:t xml:space="preserve">«Посувайло Яна Олександрівна, спеціаліст </w:t>
      </w:r>
      <w:r>
        <w:rPr>
          <w:color w:val="000000"/>
        </w:rPr>
        <w:t>І категорії</w:t>
      </w:r>
      <w:r>
        <w:rPr/>
        <w:t xml:space="preserve"> відділу з правових питань виконкому районної у місті ради, 64-31-44»;</w:t>
      </w:r>
    </w:p>
    <w:p>
      <w:pPr>
        <w:pStyle w:val="Normal"/>
        <w:rPr/>
      </w:pPr>
      <w:r>
        <w:rPr/>
        <w:tab/>
        <w:t>1.1.5  у пункті 51:</w:t>
      </w:r>
    </w:p>
    <w:p>
      <w:pPr>
        <w:pStyle w:val="Normal"/>
        <w:jc w:val="both"/>
        <w:rPr/>
      </w:pPr>
      <w:r>
        <w:rPr/>
        <w:tab/>
        <w:t>«Коваль Тетяна Юріївна, спеціаліст І категорії відділу житлово-кому-нального господарства, 64-35-15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иконанням розпорядження покласти на організаційний відділ (Лосєва Н. В.) та </w:t>
      </w:r>
      <w:r>
        <w:rPr>
          <w:szCs w:val="28"/>
        </w:rPr>
        <w:t>керуючу справами виконкому районної у місті ради Дуванову О. 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у місті ради</w:t>
        <w:tab/>
        <w:t xml:space="preserve">                                                             В. Беззубченко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57"/>
        </w:tabs>
        <w:ind w:left="105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7:00Z</dcterms:created>
  <dc:creator>Надежда</dc:creator>
  <dc:description/>
  <cp:keywords/>
  <dc:language>en-US</dc:language>
  <cp:lastModifiedBy>Admin</cp:lastModifiedBy>
  <cp:lastPrinted>2012-08-22T14:40:00Z</cp:lastPrinted>
  <dcterms:modified xsi:type="dcterms:W3CDTF">2012-09-18T08:24:00Z</dcterms:modified>
  <cp:revision>3</cp:revision>
  <dc:subject/>
  <dc:title> </dc:title>
</cp:coreProperties>
</file>