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i/>
        </w:rPr>
        <w:t xml:space="preserve">Додаток 1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до розпорядження </w:t>
      </w:r>
    </w:p>
    <w:p>
      <w:pPr>
        <w:pStyle w:val="Normal"/>
        <w:ind w:firstLine="55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олови районної у місті ради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від 28  серпня 2012 року  № 193-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  <w:r>
        <w:rPr>
          <w:b/>
          <w:i/>
        </w:rPr>
        <w:t xml:space="preserve">КОШТОРИС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</w:rPr>
        <w:t>витрат на оплату праці молоді, яка працювала 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громадських роботах улітку  2012 року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73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Найменування ви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Сума витра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Оплата праці молоді, яка працювала на громадських роботах улітку  2012 року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10 грн. 44 коп. х 40 годин) х </w:t>
            </w:r>
            <w:r>
              <w:rPr>
                <w:lang w:val="ru-RU"/>
              </w:rPr>
              <w:t>12</w:t>
            </w:r>
            <w:r>
              <w:rPr/>
              <w:t xml:space="preserve"> вакансій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06 грн. 96 коп. х 60 годин) х </w:t>
            </w:r>
            <w:r>
              <w:rPr>
                <w:lang w:val="ru-RU"/>
              </w:rPr>
              <w:t>8</w:t>
            </w:r>
            <w:r>
              <w:rPr/>
              <w:t xml:space="preserve"> вакансі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Єдиний соціальний внесок нарахований на оплату праці молоді, яка працювала на громадських роботах улітку  2012 року (36,3 %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ове обслуговування (0,17 % </w:t>
            </w:r>
            <w:r>
              <w:rPr>
                <w:lang w:val="ru-RU"/>
              </w:rPr>
              <w:t xml:space="preserve"> </w:t>
            </w:r>
            <w:r>
              <w:rPr/>
              <w:t>від готі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ього на оплату праці молоді, яка працювала на громадських роботах улітку  2012 року (одинадцять тисяч триста дев’яносто п’ять грн. 41 ко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11 грн. 20 коп. </w:t>
            </w:r>
          </w:p>
          <w:p>
            <w:pPr>
              <w:pStyle w:val="Normal"/>
              <w:rPr/>
            </w:pPr>
            <w:r>
              <w:rPr/>
              <w:t>3340 грн. 8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31грн. 78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грн. 63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95 грн. 41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 xml:space="preserve">районної у місті ради                                                                             О. Дувано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9:00Z</dcterms:created>
  <dc:creator>Admin</dc:creator>
  <dc:description/>
  <cp:keywords/>
  <dc:language>en-US</dc:language>
  <cp:lastModifiedBy>Admin</cp:lastModifiedBy>
  <dcterms:modified xsi:type="dcterms:W3CDTF">2012-09-17T13:21:00Z</dcterms:modified>
  <cp:revision>1</cp:revision>
  <dc:subject/>
  <dc:title>                                                                                 Додаток 1 </dc:title>
</cp:coreProperties>
</file>