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серп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9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иділення коштів на проведен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йонних спортивно-масових заходів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і змагань, присвячених Дню фізичної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ультури і спорту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плану роботи комітету з фізичної культури та спорту виконкому Саксаганської районної у місті ради на вересень 2012 року щодо проведення районних спортивно-масових заходів і змагань серед школярів, присвячених Дню фізичної культури і спорту, які відбудуться 07-08 вересня 2012 року,17-18 вересня 2012 року, 19-21 вересня 2012 року та 24-26 вересня 2012 року, на виконання рішення районної у місті ради від 30 грудня 2010 року № 26 «Про затвердження Програми розвитку фізичної культури і спорту в Саксаганському районі на 2011-2015 роки», керуючись рішенням Криворізької міської ради від 30 берез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 року № 259 «Про обсяг і межі повноважень районних у місті рад та їх виконавчих органі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иділити кошти у сумі 6000 (шість тисяч) гривень з загального фонду КФК 130102, КЕКВ 1131 КВК 03 згідно з кошторисом витрат на проведення районних спортивно-масових заходів і змагань, присвячених Дню фізичної культури і спорту (дода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ідділу бухгалтерського обліку (Слюсаренко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) провести відповідні розрахун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иконанням розпорядження покласти на комітет з фізичної культури та спорту (Толбас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) та заступника голови районної у місті ради з питань діяльності виконавчих органів ради Скляр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у місті ради                                                              В. Беззу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7:31:00Z</dcterms:created>
  <dc:creator>Admin</dc:creator>
  <dc:description/>
  <cp:keywords/>
  <dc:language>en-US</dc:language>
  <cp:lastModifiedBy>Admin</cp:lastModifiedBy>
  <cp:lastPrinted>2012-08-28T11:52:00Z</cp:lastPrinted>
  <dcterms:modified xsi:type="dcterms:W3CDTF">2012-09-13T07:56:00Z</dcterms:modified>
  <cp:revision>9</cp:revision>
  <dc:subject/>
  <dc:title/>
</cp:coreProperties>
</file>