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6 серпня 2012 року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 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 xml:space="preserve">189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00" w:leader="none"/>
        </w:tabs>
        <w:ind w:right="543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створення комісії по пере-вірці стану підготовки загально- освітніх навчальних закладів до 2012/2013 навчального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забезпечення належної підготовки закладів освіти до початку нового навчального року, на виконання доручення голови Дніпропетровської обласної державної адміністрації «Про підготовку навчальних закладів області до 2012/2013 навчального рок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" w:hanging="0"/>
        <w:jc w:val="both"/>
        <w:rPr/>
      </w:pPr>
      <w:r>
        <w:rPr>
          <w:szCs w:val="28"/>
        </w:rPr>
        <w:tab/>
        <w:t>1. Затвердити склад комісії по перевірці стану підготовки  загально-освітніх навчальних закладів до 2012/2013 навчального року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місії по перевірці стану підготовки  загальноосвітніх навчальних закладів до 2012/2013 навчального ро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1 провести перевірку готовності загальноосвітніх навчальних закладів до 2012/2013 навчального року;</w:t>
      </w:r>
    </w:p>
    <w:p>
      <w:pPr>
        <w:pStyle w:val="Normal"/>
        <w:jc w:val="both"/>
        <w:rPr/>
      </w:pPr>
      <w:r>
        <w:rPr>
          <w:szCs w:val="28"/>
        </w:rPr>
        <w:tab/>
        <w:t>2. 2 результати роботи комісії по кожному закладу оформити актами відповідного зразка (додаток 2).</w:t>
      </w:r>
    </w:p>
    <w:p>
      <w:pPr>
        <w:pStyle w:val="Normal"/>
        <w:jc w:val="both"/>
        <w:rPr/>
      </w:pPr>
      <w:r>
        <w:rPr>
          <w:szCs w:val="28"/>
        </w:rPr>
        <w:tab/>
        <w:t>3. Головному спеціалісту з інформаційних технологій Веселову К. І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 виконанням розпорядження покласти на відділ освіти (Подкопаєва І. В.) та  заступника голови районної у місті ради з питань діяльності виконавчих органів ради 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          </w:t>
        <w:tab/>
        <w:t xml:space="preserve">В. Беззубч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6:00Z</dcterms:created>
  <dc:creator>User</dc:creator>
  <dc:description/>
  <cp:keywords/>
  <dc:language>en-US</dc:language>
  <cp:lastModifiedBy>Admin</cp:lastModifiedBy>
  <cp:lastPrinted>2012-08-23T10:35:00Z</cp:lastPrinted>
  <dcterms:modified xsi:type="dcterms:W3CDTF">2012-09-17T10:15:00Z</dcterms:modified>
  <cp:revision>7</cp:revision>
  <dc:subject/>
  <dc:title>                                                                      </dc:title>
</cp:coreProperties>
</file>