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left="5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6 серпня 2012 року № 189-р</w:t>
      </w:r>
    </w:p>
    <w:p>
      <w:pPr>
        <w:pStyle w:val="Normal"/>
        <w:ind w:left="5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Акт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50"/>
        <w:ind w:right="-22" w:hanging="0"/>
        <w:jc w:val="center"/>
        <w:rPr>
          <w:b/>
          <w:b/>
          <w:spacing w:val="5"/>
          <w:sz w:val="28"/>
          <w:szCs w:val="28"/>
          <w:u w:val="single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приймання</w:t>
      </w:r>
      <w:r>
        <w:rPr>
          <w:b/>
          <w:spacing w:val="5"/>
          <w:sz w:val="28"/>
          <w:szCs w:val="28"/>
          <w:lang w:val="uk-UA"/>
        </w:rPr>
        <w:t xml:space="preserve"> </w:t>
      </w:r>
      <w:r>
        <w:rPr>
          <w:b/>
          <w:spacing w:val="5"/>
          <w:sz w:val="28"/>
          <w:szCs w:val="28"/>
          <w:u w:val="single"/>
          <w:lang w:val="uk-UA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50"/>
        <w:ind w:right="-22" w:hanging="0"/>
        <w:jc w:val="center"/>
        <w:rPr/>
      </w:pPr>
      <w:r>
        <w:rPr>
          <w:b/>
          <w:spacing w:val="5"/>
          <w:sz w:val="16"/>
          <w:szCs w:val="16"/>
          <w:lang w:val="uk-UA"/>
        </w:rPr>
        <w:t xml:space="preserve">                        </w:t>
      </w:r>
      <w:r>
        <w:rPr>
          <w:b/>
          <w:spacing w:val="5"/>
          <w:sz w:val="16"/>
          <w:szCs w:val="16"/>
          <w:lang w:val="uk-UA"/>
        </w:rPr>
        <w:t>(назва загальноосвітнього навчального закладу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50"/>
        <w:ind w:right="-22" w:hanging="0"/>
        <w:jc w:val="center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до роботи в 2012/2013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навчальному </w:t>
      </w:r>
      <w:r>
        <w:rPr>
          <w:b/>
          <w:color w:val="000000"/>
          <w:spacing w:val="3"/>
          <w:sz w:val="28"/>
          <w:szCs w:val="28"/>
          <w:lang w:val="uk-UA"/>
        </w:rPr>
        <w:t>році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на частина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йменування закладу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адреса, телефон ____________________________________________________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>П.І.П. директора, телефон 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проектна потужність________________________________________________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>дітей фактично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Стан готовності до роботи навчальних приміщень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класів всього 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підготовлено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готовлено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і частково 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залів всього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готовність приміщень, снарядів, обладнання, роздягален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готовлено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готові частково____________________________________________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ень всього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не підготовлено 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і частково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Готовність мереж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холодного водопостачання (так, ні) 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ого водопостачання (так, ні)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каналізації (так, ні) 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опалення (так, ні)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Готовність туалетів, достатність санітарно-технічних приладів 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 системи освітл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е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сть штучного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При наявності вентсистеми, готовність (так, ні)  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бл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>потрібно: меблі розмір № 1_______ фактично 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>потрібно: меблі розмір № 2_______фактично 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 xml:space="preserve">потрібно: меблі розмір № 3________фактично 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 xml:space="preserve">потрібно: меблі розмір № 4________фактично 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 xml:space="preserve">потрібно: меблі розмір № 5________фактично 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firstLine="700"/>
        <w:rPr/>
      </w:pPr>
      <w:r>
        <w:rPr>
          <w:sz w:val="28"/>
          <w:szCs w:val="28"/>
          <w:lang w:val="uk-UA"/>
        </w:rPr>
        <w:t xml:space="preserve">потрібно: меблі розмір № 6________фактично 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итного режиму, стан готовності питних фонтанчиків (так, ні) 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явність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60" w:hanging="0"/>
        <w:rPr/>
      </w:pPr>
      <w:r>
        <w:rPr>
          <w:sz w:val="28"/>
          <w:szCs w:val="28"/>
          <w:lang w:val="uk-UA"/>
        </w:rPr>
        <w:t xml:space="preserve">- договір на вивіз сміття з оплатою ____________________________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на дератизацію та дезінфекцію з оплатою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ючих і дезінфікуючих засобів _____________________________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1260" w:right="-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у: педагогічний персонал  ___________________________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технічний персонал 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ходження медогляду: педагогічний персонал _______________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ехнічний персонал _______________</w:t>
      </w:r>
    </w:p>
    <w:p>
      <w:pPr>
        <w:pStyle w:val="Normal"/>
        <w:widowControl w:val="false"/>
        <w:autoSpaceDE w:val="false"/>
        <w:ind w:left="12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их медичних книжок і даних медичних оглядів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соток  виконання  планів-завдань,  за  приписом  санітарно - епідеміо-логічної станції Саксаганського район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виконано: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нано: 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адії виконання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сть сертифікатів якості на використання при ремонті будівельних матеріалів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типожежних заходів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харчоблока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закінчено ремонт приміщень 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а наладка технологічного і холодильного обладнання ___ </w:t>
      </w:r>
    </w:p>
    <w:p>
      <w:pPr>
        <w:pStyle w:val="Normal"/>
        <w:widowControl w:val="false"/>
        <w:autoSpaceDE w:val="false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його роботи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сть обладнання 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резервних джерел забезпечення гарячою проточною водою 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штатів 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собових медичних книжок й даних медоглядів _______</w:t>
      </w:r>
    </w:p>
    <w:p>
      <w:pPr>
        <w:pStyle w:val="Normal"/>
        <w:widowControl w:val="false"/>
        <w:autoSpaceDE w:val="false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лючення про готовність до роботи і можливості функціонування на основі висновків комісії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функціонувати може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функціонувати не може ____________________________________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можливе  при умові _________________________ _________________________________________________________ 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виконкому Саксага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ab/>
        <w:t xml:space="preserve">І. Подкопа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державний санітарний лік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ксаганського району  м. Кривого Рогу</w:t>
      </w:r>
      <w:r>
        <w:rPr>
          <w:sz w:val="28"/>
          <w:szCs w:val="28"/>
          <w:lang w:val="uk-UA"/>
        </w:rPr>
        <w:tab/>
        <w:tab/>
        <w:tab/>
        <w:tab/>
        <w:tab/>
        <w:t xml:space="preserve">Т. Черня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Криворізького міськрайонного </w:t>
      </w:r>
    </w:p>
    <w:p>
      <w:pPr>
        <w:pStyle w:val="Normal"/>
        <w:rPr/>
      </w:pPr>
      <w:r>
        <w:rPr>
          <w:sz w:val="28"/>
          <w:szCs w:val="28"/>
        </w:rPr>
        <w:t>відділу Головного управління Держтехноген</w:t>
      </w:r>
      <w:r>
        <w:rPr>
          <w:sz w:val="28"/>
          <w:szCs w:val="28"/>
          <w:lang w:val="uk-UA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пеки у Дніпропетров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лковник служби цивільного захисту</w:t>
      </w:r>
      <w:r>
        <w:rPr>
          <w:sz w:val="28"/>
          <w:szCs w:val="28"/>
          <w:lang w:val="uk-UA"/>
        </w:rPr>
        <w:tab/>
        <w:tab/>
        <w:tab/>
        <w:tab/>
        <w:tab/>
        <w:t xml:space="preserve">В. Кос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акт підписується керівником загальноосвітнього навч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 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9:00Z</dcterms:created>
  <dc:creator>User</dc:creator>
  <dc:description/>
  <cp:keywords/>
  <dc:language>en-US</dc:language>
  <cp:lastModifiedBy>Admin</cp:lastModifiedBy>
  <cp:lastPrinted>2012-08-23T10:37:00Z</cp:lastPrinted>
  <dcterms:modified xsi:type="dcterms:W3CDTF">2012-09-17T10:17:00Z</dcterms:modified>
  <cp:revision>6</cp:revision>
  <dc:subject/>
  <dc:title>Додаток 1</dc:title>
</cp:coreProperties>
</file>