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 серп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№  </w:t>
            </w:r>
            <w:r>
              <w:rPr/>
              <w:t>1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призначення  комісії  з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значення непридатності та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я основних засобів,  які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овуються на балансі викон-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 районної у місті рад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З метою визначення непридатності основних засобів та їх списання, керуючись постановою Кабінету Міністрів України від 08 листопада 2007 року      № 1314 «Про затвердження Порядку списання об’єктів державної власності», рішенням Криворізької міської ради від 28 березня 2012 року № 1025 «Про затвердження Порядку списання, відчуження, передачі основних засобів, що є комунальною власністю територіальної громади міста Кривого Рогу»: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Призначити комісію з </w:t>
      </w:r>
      <w:r>
        <w:rPr>
          <w:i/>
          <w:szCs w:val="28"/>
        </w:rPr>
        <w:t xml:space="preserve"> </w:t>
      </w:r>
      <w:r>
        <w:rPr>
          <w:szCs w:val="28"/>
        </w:rPr>
        <w:t>визначення непридатності та</w:t>
      </w:r>
      <w:r>
        <w:rPr>
          <w:i/>
          <w:szCs w:val="28"/>
        </w:rPr>
        <w:t xml:space="preserve"> </w:t>
      </w:r>
      <w:r>
        <w:rPr>
          <w:szCs w:val="28"/>
        </w:rPr>
        <w:t>списання основних засобів, які знаходяться на балансі виконкому  районної у місті ради</w:t>
      </w:r>
      <w:r>
        <w:rPr>
          <w:b/>
          <w:i/>
          <w:szCs w:val="28"/>
        </w:rPr>
        <w:t xml:space="preserve"> </w:t>
      </w:r>
      <w:r>
        <w:rPr>
          <w:szCs w:val="28"/>
        </w:rPr>
        <w:t>у складі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935" w:leader="none"/>
        </w:tabs>
        <w:jc w:val="both"/>
        <w:rPr/>
      </w:pPr>
      <w:r>
        <w:rPr>
          <w:szCs w:val="28"/>
        </w:rPr>
        <w:t xml:space="preserve">Старовойт Василь Володимирович </w:t>
        <w:tab/>
        <w:t>-  заступник голови районної у місті</w:t>
      </w:r>
    </w:p>
    <w:p>
      <w:pPr>
        <w:pStyle w:val="Normal"/>
        <w:tabs>
          <w:tab w:val="clear" w:pos="708"/>
          <w:tab w:val="left" w:pos="4935" w:leader="none"/>
        </w:tabs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ради з питань діяльності  виконавчих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органів ради, голова комісії       </w:t>
      </w:r>
    </w:p>
    <w:p>
      <w:pPr>
        <w:pStyle w:val="Normal"/>
        <w:tabs>
          <w:tab w:val="clear" w:pos="708"/>
          <w:tab w:val="left" w:pos="4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/>
      </w:pPr>
      <w:r>
        <w:rPr>
          <w:i/>
          <w:szCs w:val="28"/>
        </w:rPr>
        <w:t>члени комісії:</w:t>
      </w:r>
    </w:p>
    <w:p>
      <w:pPr>
        <w:pStyle w:val="Normal"/>
        <w:tabs>
          <w:tab w:val="clear" w:pos="708"/>
          <w:tab w:val="left" w:pos="4935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hanging="4242"/>
        <w:rPr/>
      </w:pPr>
      <w:r>
        <w:rPr>
          <w:szCs w:val="28"/>
        </w:rPr>
        <w:t xml:space="preserve">Бєгунов Валентин Олександрович </w:t>
        <w:tab/>
        <w:tab/>
        <w:t xml:space="preserve">- завідуючий господарством    </w:t>
      </w:r>
    </w:p>
    <w:p>
      <w:pPr>
        <w:pStyle w:val="Normal"/>
        <w:ind w:left="4248" w:firstLine="708"/>
        <w:rPr/>
      </w:pPr>
      <w:r>
        <w:rPr>
          <w:szCs w:val="28"/>
        </w:rPr>
        <w:t xml:space="preserve">  </w:t>
      </w:r>
      <w:r>
        <w:rPr>
          <w:szCs w:val="28"/>
        </w:rPr>
        <w:t>виконкому районної у місті ради;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опко  Людмила Вікторівна                      - спеціаліст І категорії відділу реєстру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та використання майна управлінн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комунальної власності міста викон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кому Криворізької міської ради (за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згодою);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2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озова Наталія Геннадіївна </w:t>
        <w:tab/>
        <w:tab/>
        <w:tab/>
        <w:t>- головний спеціаліст - бухгалтер від-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ілу бухгалтерського обліку викон-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у районної у місті ради;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жко Аліна Володимирівна  </w:t>
        <w:tab/>
        <w:tab/>
        <w:t>- головний спеціаліст, економіст фі-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нансового  відділу викон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районної у місті ради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Слюсаренко Ольга Володимирівна </w:t>
        <w:tab/>
        <w:tab/>
        <w:t>- завідуюча відділом бухгалтерсь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обліку - головний бухгалтер викон-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ому районної у місті ради.  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Визнати таким, що втратило чинність, розпорядження голови районної у місті ради від 26 квітня 2012 року № 83-р « Про створення комісії з визначення непридатності та списання основних засобів, які обліковуються на балансі виконкому районної у місті ради».       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в установл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озпорядження покласти на відділ бухгалтерського обліку (Слюсаренко О.В. 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Голова районної у місті ради                         </w:t>
        <w:tab/>
        <w:t xml:space="preserve">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9:00Z</dcterms:created>
  <dc:creator>Надежда</dc:creator>
  <dc:description/>
  <cp:keywords/>
  <dc:language>en-US</dc:language>
  <cp:lastModifiedBy>Admin</cp:lastModifiedBy>
  <cp:lastPrinted>2012-08-31T14:15:00Z</cp:lastPrinted>
  <dcterms:modified xsi:type="dcterms:W3CDTF">2012-09-17T07:24:00Z</dcterms:modified>
  <cp:revision>9</cp:revision>
  <dc:subject/>
  <dc:title> </dc:title>
</cp:coreProperties>
</file>