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9 вересня </w:t>
            </w:r>
            <w:r>
              <w:rPr/>
              <w:t xml:space="preserve">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</w:t>
            </w:r>
            <w:r>
              <w:rPr/>
              <w:t>3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Про  внесення змін до </w:t>
      </w:r>
      <w:r>
        <w:rPr>
          <w:b/>
          <w:i/>
          <w:color w:val="000000"/>
          <w:szCs w:val="28"/>
        </w:rPr>
        <w:t xml:space="preserve">рішення 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>виконкому районної у місті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>ради від 15 грудня 2010 року № 587</w:t>
      </w:r>
    </w:p>
    <w:p>
      <w:pPr>
        <w:pStyle w:val="Normal"/>
        <w:ind w:hanging="180"/>
        <w:rPr/>
      </w:pPr>
      <w:r>
        <w:rPr>
          <w:b/>
          <w:i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>«Про утворення комітету з кон-</w:t>
      </w:r>
    </w:p>
    <w:p>
      <w:pPr>
        <w:pStyle w:val="Normal"/>
        <w:ind w:hanging="180"/>
        <w:rPr/>
      </w:pPr>
      <w:r>
        <w:rPr>
          <w:b/>
          <w:i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 xml:space="preserve">курсних  торгів  </w:t>
      </w:r>
      <w:r>
        <w:rPr>
          <w:b/>
          <w:i/>
          <w:szCs w:val="28"/>
        </w:rPr>
        <w:t>виконкому Сакса-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ганської  районної  у  місті  ради 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та  </w:t>
      </w:r>
      <w:r>
        <w:rPr>
          <w:b/>
          <w:i/>
          <w:color w:val="000000"/>
          <w:szCs w:val="28"/>
        </w:rPr>
        <w:t>Положення  про  нього»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hanging="180"/>
        <w:jc w:val="both"/>
        <w:rPr>
          <w:b/>
          <w:b/>
          <w:i/>
          <w:i/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ефективності роботи комітету з питання </w:t>
      </w:r>
      <w:r>
        <w:rPr>
          <w:color w:val="000000"/>
          <w:szCs w:val="28"/>
        </w:rPr>
        <w:t xml:space="preserve">конкурсних торгів  </w:t>
      </w:r>
      <w:r>
        <w:rPr>
          <w:szCs w:val="28"/>
        </w:rPr>
        <w:t xml:space="preserve">виконкому Саксагаської районної у місті ради забезпечення правових та економічних засад здійснення закупівель товарів, робіт і послуг для потреб виконкому районної  у місті ради за кошти районного бюджету та у зв'язку з кадровими змінами, керуючись законами України «Про здійснення державних закупівель» та «Про місцеве самоврядування в Україні», рішенням Криворізької міської ради </w:t>
      </w:r>
      <w:r>
        <w:rPr>
          <w:color w:val="000000"/>
          <w:szCs w:val="28"/>
        </w:rPr>
        <w:t>від 30 березня 2011 року № 259 «Про обсяг і межі повноважень районних у місті рад та їх виконавчих органів»</w:t>
      </w:r>
      <w:r>
        <w:rPr>
          <w:szCs w:val="28"/>
        </w:rPr>
        <w:t xml:space="preserve"> виконком районної у місті ради </w:t>
      </w:r>
      <w:r>
        <w:rPr>
          <w:b/>
          <w:szCs w:val="28"/>
        </w:rPr>
        <w:t>ВИРІШИВ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зміни до рішення виконкому районної у місті ради від                   15 грудня 2010 року № 587 «Про утворення комітету з конкурсних торгів виконкому Саксаганської районної у місті ради та Положення про нього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1 пункти 2 та 4 викласти в новій редакції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2. Призначити головою комітету Кравченко Оксану Юріївну, завідуючу відділом економіки та промисловості виконкому районної у місті ради та надати їй право на підписання договорів про закупівлю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4. Голові комітету Кравченко О. Ю. організувати роботу комітету відпо-відно до вимог чинного законодавства»;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1.2 викласти додаток 1 у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Визнати такими, що втратили чинність, рішення виконкому районної у місті ради від 18 травня 2011 року № 233 «Про внесення змін до рішення виконкому районної у місті ради від 15. 12. 2010 № 587 «Про утворення комі-тету з конкурсних торгів виконкому Саксаганської районної у місті ради та Положення про нього», від 15 червня 2011 року № 253 «Про викладення у новій редакції додатку 1 до рішення виконкому районної у місті ради від 15. 12. 2010 №</w:t>
      </w:r>
      <w:r>
        <w:rPr>
          <w:szCs w:val="28"/>
          <w:lang w:val="ru-RU"/>
        </w:rPr>
        <w:t> </w:t>
      </w:r>
      <w:r>
        <w:rPr>
          <w:szCs w:val="28"/>
        </w:rPr>
        <w:t xml:space="preserve">587 «Про утворення комітету з конкурсних торгів виконкому Саксаганської районної у місті ради та Положення про нього», від 20 липня 2011 року № 318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о внесення змін у додаток до рішення виконкому районної у місті ради від 15.06.2011 № 253 «Про викладення у новій редакції додатку 1 до рішення виконкому районної у місті ради від 15.12.2010 № 587 «Про утворення комітету з конкурсних торгів виконкому Саксаганської районної у місті ради та Положення про нього», від 21 вересня 2011 року № 446 «Про викладення у новій редакції додатку 1 до рішення виконкому районної у місті ради  від 15. 12. 2010 № 587 «Про утворення комітету з конкурсних торгів виконкому Саксаганської районної у місті ради та Положення про нього»,                                   від 16 травня 2012 року № 202 «Про внесення змін у додаток 1 до рішення виконкому районної у місті ради від 15 грудня 2010 року № 587 «Про утворення комітету з конкурсних торгів виконкому Саксаганської районної у місті ради та Положення про нього»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>Головному спеціалісту з інформаційних технологій Веселову К. І. оприлюднити рішення на офіційному веб-сайті виконкому Саксаганської районної у місті ради у визначений законодавством термін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Контроль </w:t>
      </w:r>
      <w:r>
        <w:rPr>
          <w:szCs w:val="28"/>
          <w:lang w:val="ru-RU"/>
        </w:rPr>
        <w:t xml:space="preserve">за </w:t>
      </w:r>
      <w:r>
        <w:rPr>
          <w:szCs w:val="28"/>
        </w:rPr>
        <w:t xml:space="preserve">виконанням рішення покласти на відділ економіки та промисловості (Кравченко О. Ю.) та заступника голови районної у місті ради Красножона Ю. Л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районної у місті  ради    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. Беззубченко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2:00Z</dcterms:created>
  <dc:creator>Nadija</dc:creator>
  <dc:description/>
  <cp:keywords/>
  <dc:language>en-US</dc:language>
  <cp:lastModifiedBy>Константин</cp:lastModifiedBy>
  <cp:lastPrinted>2012-09-17T11:40:00Z</cp:lastPrinted>
  <dcterms:modified xsi:type="dcterms:W3CDTF">2012-09-24T20:54:00Z</dcterms:modified>
  <cp:revision>64</cp:revision>
  <dc:subject/>
  <dc:title> </dc:title>
</cp:coreProperties>
</file>