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</w:t>
            </w:r>
            <w:r>
              <w:rPr>
                <w:lang w:val="en-US"/>
              </w:rPr>
              <w:t>369</w:t>
            </w:r>
          </w:p>
        </w:tc>
      </w:tr>
    </w:tbl>
    <w:p>
      <w:pPr>
        <w:pStyle w:val="Normal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касування режиму роботи</w:t>
      </w:r>
    </w:p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у ТОВ «Будівельник», враховуючи витяг з протоколу від 07 вересня 2012 року № 15 засідання районної робочої групи з питань функціонування об’єктів бізнесу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касувати режим роботи з 8.00 до 24.00 години, без перерви та вихідних ресторану «Україночка» ТОВ «Будівельник», розташованому на   вул. Іллічівській, 8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Вважати таким, що втратило чинність п. 1.3 рішення виконкому районної у місті ради від 21 травня 2008 року № 255 «Про погодження режиму роботи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відділ розвитку підприємництва (Артюшина Л. Б.) та заступника голови районної у місті ради Красножона Ю.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олова районної у місті ради                                                В. Беззубченко</w:t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7:00Z</dcterms:created>
  <dc:creator>Admin</dc:creator>
  <dc:description/>
  <cp:keywords/>
  <dc:language>en-US</dc:language>
  <cp:lastModifiedBy>Константин</cp:lastModifiedBy>
  <dcterms:modified xsi:type="dcterms:W3CDTF">2012-09-24T20:21:00Z</dcterms:modified>
  <cp:revision>7</cp:revision>
  <dc:subject/>
  <dc:title/>
</cp:coreProperties>
</file>