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szCs w:val="36"/>
          <w:lang w:val="uk-UA"/>
        </w:rPr>
        <w:t xml:space="preserve">                                   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  <w:r>
        <w:rPr>
          <w:szCs w:val="36"/>
          <w:lang w:val="uk-UA"/>
        </w:rPr>
        <w:t xml:space="preserve">                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70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Про внесення змін у додаток до</w:t>
      </w:r>
    </w:p>
    <w:p>
      <w:pPr>
        <w:pStyle w:val="Style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рішення </w:t>
      </w:r>
      <w:r>
        <w:rPr>
          <w:b/>
          <w:i/>
          <w:sz w:val="28"/>
          <w:szCs w:val="28"/>
          <w:lang w:val="uk-UA"/>
        </w:rPr>
        <w:t>виконкому районної у</w:t>
      </w:r>
    </w:p>
    <w:p>
      <w:pPr>
        <w:pStyle w:val="Style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ті ради від 16 травня 2012 року </w:t>
      </w:r>
    </w:p>
    <w:p>
      <w:pPr>
        <w:pStyle w:val="Style41"/>
        <w:widowControl/>
        <w:spacing w:lineRule="auto" w:line="240"/>
        <w:rPr/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>197 «Про затвердження Тимча-</w:t>
      </w:r>
    </w:p>
    <w:p>
      <w:pPr>
        <w:pStyle w:val="Style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ового переліку адміністративних </w:t>
      </w:r>
    </w:p>
    <w:p>
      <w:pPr>
        <w:pStyle w:val="Style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, що надаються під час</w:t>
      </w:r>
    </w:p>
    <w:p>
      <w:pPr>
        <w:pStyle w:val="Style41"/>
        <w:widowControl/>
        <w:spacing w:lineRule="auto" w:line="24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дійснення повноважень вико-</w:t>
      </w:r>
    </w:p>
    <w:p>
      <w:pPr>
        <w:pStyle w:val="Style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комом Саксаганської районної</w:t>
      </w:r>
    </w:p>
    <w:p>
      <w:pPr>
        <w:pStyle w:val="Style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місті рад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З метою підвищення якості надання адміністративних послуг, на виконання рішення виконкому Криворізької міської ради від 09 грудня             2009 року № 366 «Про Порядок організації робіт з оформлення прав власності на об’єкти нерухомого майна у м. Кривому Розі»</w:t>
      </w:r>
      <w:r>
        <w:rPr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керуючись рішенням Криворізької міської ради від  30 березня 2011 року № 259 «Про обсяг і межі повноважень районних у місті рад та їх виконавчих органів», виконком районної у місті  ради ВИРІШИВ:</w:t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1. Внести зміни у додаток до рішення виконкому районної у місті ради від 16 травня 2012 року № 197 «Про затвердження Тимчасового переліку адміністративних послуг, що надаються під час здійснення повноважень виконкомом Саксаганської районної у місті ради»:</w:t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1.1 у графі «Назва послуги» пункту 4 доповнити словами «гаражі, допоміжні господарські будівлі у складі домоволодіння».</w:t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2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 Б.) та заступника голови районної у місті ради Красножона Ю. Л.</w:t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exact" w:line="317" w:before="48" w:after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17" w:before="48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Голова районної у місті ради                                                          В. Беззубченко 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4:00Z</dcterms:created>
  <dc:creator>Admin</dc:creator>
  <dc:description/>
  <cp:keywords/>
  <dc:language>en-US</dc:language>
  <cp:lastModifiedBy>Константин</cp:lastModifiedBy>
  <cp:lastPrinted>2012-09-12T12:24:00Z</cp:lastPrinted>
  <dcterms:modified xsi:type="dcterms:W3CDTF">2012-09-24T20:22:00Z</dcterms:modified>
  <cp:revision>16</cp:revision>
  <dc:subject/>
  <dc:title/>
</cp:coreProperties>
</file>