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 надання одноразової грошової </w:t>
      </w:r>
    </w:p>
    <w:p>
      <w:pPr>
        <w:pStyle w:val="Normal"/>
        <w:rPr/>
      </w:pPr>
      <w:r>
        <w:rPr>
          <w:b/>
          <w:bCs/>
          <w:i/>
          <w:iCs/>
        </w:rPr>
        <w:t>допомоги мешканцям  району  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ресні 2012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 Надати одноразову грошову допомогу громадянам у вересні 2012 року: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1.1. Гончаровій Валентині Данилівні, яка мешкає за адресою: ***                    у розмірі 150 грн.;</w:t>
      </w:r>
    </w:p>
    <w:p>
      <w:pPr>
        <w:pStyle w:val="Normal"/>
        <w:snapToGrid w:val="false"/>
        <w:rPr/>
      </w:pPr>
      <w:r>
        <w:rPr/>
        <w:t xml:space="preserve">         </w:t>
      </w:r>
      <w:r>
        <w:rPr/>
        <w:t>1.2. Єрмаковій Катерині Григорівні, яка мешкає за адресою:  ***  у розмірі 150 грн.;</w:t>
      </w:r>
    </w:p>
    <w:p>
      <w:pPr>
        <w:pStyle w:val="Header"/>
        <w:rPr/>
      </w:pPr>
      <w:r>
        <w:rPr/>
        <w:t xml:space="preserve">          </w:t>
      </w:r>
      <w:r>
        <w:rPr/>
        <w:t>1.3. Журавльовій Валентині Іванівні, яка мешкає за адресою: *** у розмірі 25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4.  Латиніній Галині Іллівні, яка мешкає за адресою: *** у розмірі </w:t>
      </w:r>
    </w:p>
    <w:p>
      <w:pPr>
        <w:pStyle w:val="Normal"/>
        <w:snapToGrid w:val="false"/>
        <w:jc w:val="both"/>
        <w:rPr/>
      </w:pPr>
      <w:r>
        <w:rPr/>
        <w:t>15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1.5. Лопатіній Людмилі Володимирівні, яка мешкає за адресою: ***              у розмірі 25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1.6. Плавко Надії Іванівні, яка мешкає за адресою: *** у розмірі 150 грн. 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>1.7. Сухомліновій Тетяні Іванівні, яка мешкає за адресою: *** у розмірі 200 грн.;</w:t>
      </w:r>
    </w:p>
    <w:p>
      <w:pPr>
        <w:pStyle w:val="Normal"/>
        <w:snapToGrid w:val="false"/>
        <w:jc w:val="both"/>
        <w:rPr/>
      </w:pPr>
      <w:r>
        <w:rPr/>
        <w:t xml:space="preserve">         </w:t>
      </w:r>
      <w:r>
        <w:rPr/>
        <w:t xml:space="preserve">1.8. Устименко Аллі Миколаївні, яка мешкає за адресою: *** у розмірі </w:t>
      </w:r>
    </w:p>
    <w:p>
      <w:pPr>
        <w:pStyle w:val="Normal"/>
        <w:snapToGrid w:val="false"/>
        <w:jc w:val="both"/>
        <w:rPr/>
      </w:pPr>
      <w:r>
        <w:rPr/>
        <w:t>200 грн.;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вересні 2012 року, як виняток: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</w:rPr>
        <w:t xml:space="preserve">          </w:t>
      </w:r>
      <w:r>
        <w:rPr>
          <w:bCs/>
        </w:rPr>
        <w:t xml:space="preserve">2.1. </w:t>
      </w:r>
      <w:r>
        <w:rPr/>
        <w:t>Башкирцевій Вірі Пантеліївні, яка мешкає за адресою: *** у розмірі 150 грн.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2.2. Заворотньому Віктору Васильовичу, який мешкає за адресою: ***                 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2.3. Поплевко Ніні Григорівні, яка мешкає за адресою: *** у розмір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4. Чадову Миколі Михайловичу, який мешкає за адресою: ***                              у розмірі 250 гр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ідмовити у наданні матеріальної допомоги у зв’язку із перевищенням сукупного доходу сім`ї в розрахунку на одну особу середнього прожиткового мінімуму, встановленого законодавством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. Волковій Олені Віталії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 Михайленко Аллі Петрі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3. Степановій Надії Миколаї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 Сироткіній Ніні Федорівні, яка мешкає за адресою: ***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5. Янчуковій Нелі Миколаївні, яка мешкає за адресою: ***.</w:t>
      </w:r>
    </w:p>
    <w:p>
      <w:pPr>
        <w:pStyle w:val="Normal"/>
        <w:snapToGrid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 Фінансовому відділу (Брусєнцева Г. І.) профінансувати суму у розмірі 2200</w:t>
      </w:r>
      <w:r>
        <w:rPr>
          <w:b/>
        </w:rPr>
        <w:t xml:space="preserve"> </w:t>
      </w:r>
      <w:r>
        <w:rPr/>
        <w:t>(дві тисячі двісті)</w:t>
      </w:r>
      <w:r>
        <w:rPr>
          <w:b/>
        </w:rPr>
        <w:t xml:space="preserve"> </w:t>
      </w:r>
      <w:r>
        <w:rPr/>
        <w:t xml:space="preserve">гривень, передбачену Програмою соціального захисту окремих категорій мешканців Саксаганського району на 2012 рік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 Відділу бухгалтерського обліку (Слюсаренко О. В.) виплатити громадя-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lang w:val="uk-U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55:00Z</dcterms:created>
  <dc:creator>User</dc:creator>
  <dc:description/>
  <cp:keywords/>
  <dc:language>en-US</dc:language>
  <cp:lastModifiedBy>User</cp:lastModifiedBy>
  <cp:lastPrinted>2012-09-19T16:44:00Z</cp:lastPrinted>
  <dcterms:modified xsi:type="dcterms:W3CDTF">2012-09-24T08:07:00Z</dcterms:modified>
  <cp:revision>19</cp:revision>
  <dc:subject/>
  <dc:title/>
</cp:coreProperties>
</file>