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-360" w:firstLine="36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ЛОВА САКСАГАНСЬКА РАЙОННОЇ У МІСТІ </w:t>
      </w:r>
      <w:r>
        <w:rPr>
          <w:b/>
          <w:lang w:val="ru-RU"/>
        </w:rPr>
        <w:t xml:space="preserve"> </w:t>
      </w:r>
      <w:r>
        <w:rPr>
          <w:b/>
        </w:rPr>
        <w:t>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О З П О Р Я Д Ж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88-р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до  </w:t>
      </w:r>
    </w:p>
    <w:p>
      <w:pPr>
        <w:pStyle w:val="Normal"/>
        <w:rPr/>
      </w:pPr>
      <w:r>
        <w:rPr>
          <w:b/>
          <w:i/>
          <w:szCs w:val="28"/>
        </w:rPr>
        <w:t>розпорядження голови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 у місті  ради від 07 лют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2 року  № 25-р «Про створ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я районної робочої групи з пи-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нь ліквідації осередків сти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хійної торгівлі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функціонування районної робочої групи з питань ліквідації осередків стихійної торгівлі та у зв’язку з кадровими змінами, керуючись Законами України «Про місцеве самоврядування в Україні», «Про міліцію», рішенням Криворізької міської ради від 30 березня 2011 року 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 до розпорядження голови районної у місті ради від 07 лютого 2012 року № 25-р «Про створення районної робочої групи з питань ліквідації осередків стихійної торгівл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робочої групи Деркача О. О.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ввести до складу робочої групи Посувайло Яну Олександрівну, спеціаліста І категорії відділу з правових питань, - секретар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 </w:t>
      </w:r>
      <w:r>
        <w:rPr/>
        <w:t>2. Головному спеціалісту з інформаційних технологій Веселову К. 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озпорядження покласти на відділ з правових питань (Ляшенко І. В.) та заступника голови районної у місті ради Красножона 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 ради                                                             В. Беззубченко</w:t>
      </w:r>
    </w:p>
    <w:sectPr>
      <w:type w:val="nextPage"/>
      <w:pgSz w:w="11906" w:h="16838"/>
      <w:pgMar w:left="1701" w:right="56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9:00Z</dcterms:created>
  <dc:creator>Nadija</dc:creator>
  <dc:description/>
  <cp:keywords/>
  <dc:language>en-US</dc:language>
  <cp:lastModifiedBy>Константин</cp:lastModifiedBy>
  <cp:lastPrinted>2012-08-23T11:07:00Z</cp:lastPrinted>
  <dcterms:modified xsi:type="dcterms:W3CDTF">2012-09-24T18:36:00Z</dcterms:modified>
  <cp:revision>6</cp:revision>
  <dc:subject/>
  <dc:title> </dc:title>
</cp:coreProperties>
</file>