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№ </w:t>
            </w:r>
            <w:r>
              <w:rPr/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призначення  комісії  зі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ання та знищення печаток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Cs w:val="28"/>
        </w:rPr>
        <w:t>виборчих комісій з виборів Прези-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Cs w:val="28"/>
        </w:rPr>
        <w:t>дента України, що знаходять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я на зберіганні у виконкомі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З метою списання та знищення печаток виборчих комісій з виборів Президента України 17 січня 2010 року, термін використання яких закінчився, керуючись Постановою Центральної виборчої комісії від 08 травня 2008 року  № 22 «Про роз’яснення щодо виготовлення, зберігання та знищення печаток виборчих комісій і штампів», Інструкцією  про складання типових форм обліку та списання запасів бюджетних установ, затвердженою наказом Державного казначейства України від 18 грудня 2000 року № 130 зі змінами: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изначити комісію зі списання та знищення печаток виборчих комісій з виборів Президента України 17 січня 2010 року, термін використання яких закінчився, що знаходяться на зберіганні у виконкомі  районної у місті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у складі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35" w:leader="none"/>
        </w:tabs>
        <w:jc w:val="both"/>
        <w:rPr>
          <w:szCs w:val="28"/>
        </w:rPr>
      </w:pPr>
      <w:r>
        <w:rPr>
          <w:szCs w:val="28"/>
        </w:rPr>
        <w:t xml:space="preserve">Дуванова Оксана Миколаївна </w:t>
        <w:tab/>
        <w:t xml:space="preserve">- керуюча справами виконкому район-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ної у місті ради, голова комісії;       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i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hanging="4242"/>
        <w:rPr/>
      </w:pPr>
      <w:r>
        <w:rPr>
          <w:szCs w:val="28"/>
        </w:rPr>
        <w:t xml:space="preserve">Іванов Андрій Станіславович </w:t>
        <w:tab/>
        <w:tab/>
        <w:t xml:space="preserve">- завідуючий загальним відділом; 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ова Наталія Геннадіївна </w:t>
        <w:tab/>
        <w:tab/>
        <w:tab/>
        <w:t xml:space="preserve">- головний спеціаліст - бухгалтер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дділу бухгалтерського обліку;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2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сєва Наталія Віталіївна </w:t>
        <w:tab/>
        <w:tab/>
        <w:tab/>
        <w:t xml:space="preserve">- завідуюча організаційним відділом;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Слюсаренко Ольга Володимирівна </w:t>
        <w:tab/>
        <w:tab/>
        <w:t>- завідуюча відділом бухгалтерсь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обліку - головний бухгалтер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Головному спеціалісту з інформаційних технологій Веселову К. І. оприлюднити розпорядження на офіційному веб-сайті виконкому районної у місті ради в установл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озпорядження покласти на відділ бухгалтерського обліку (Слюсаренко О.В. ) т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</w:t>
        <w:tab/>
        <w:t xml:space="preserve">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5:00Z</dcterms:created>
  <dc:creator>Надежда</dc:creator>
  <dc:description/>
  <cp:keywords/>
  <dc:language>en-US</dc:language>
  <cp:lastModifiedBy>Admin</cp:lastModifiedBy>
  <cp:lastPrinted>2012-08-31T14:09:00Z</cp:lastPrinted>
  <dcterms:modified xsi:type="dcterms:W3CDTF">2012-09-17T07:21:00Z</dcterms:modified>
  <cp:revision>8</cp:revision>
  <dc:subject/>
  <dc:title> </dc:title>
</cp:coreProperties>
</file>