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 xml:space="preserve"> вересня 201</w:t>
            </w:r>
            <w:r>
              <w:rPr>
                <w:lang w:val="en-US"/>
              </w:rPr>
              <w:t>2</w:t>
            </w:r>
            <w:r>
              <w:rPr/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0</w:t>
            </w:r>
            <w:r>
              <w:rPr>
                <w:lang w:val="en-US"/>
              </w:rPr>
              <w:t>5</w:t>
            </w:r>
            <w:r>
              <w:rPr/>
              <w:t>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  <w:lang w:val="ru-RU"/>
        </w:rPr>
        <w:t>Про</w:t>
      </w:r>
      <w:r>
        <w:rPr>
          <w:b/>
          <w:i/>
          <w:szCs w:val="28"/>
        </w:rPr>
        <w:t xml:space="preserve"> внесення змін до показників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айонного у місті бюджет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на 2012 рік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>На виконання розпорядження Криворізького міського голови від 12</w:t>
      </w:r>
      <w:r>
        <w:rPr>
          <w:szCs w:val="28"/>
        </w:rPr>
        <w:t xml:space="preserve"> вересня 2012 року № 208-р «Про внесення змін до показників міського бюджету на 2012 рік», рішення районної у місті ради від 29 грудня 2011 року № 120 «Про районний у місті бюджет на 2012 рік» зі змінами, керуючись рішенням Криворізької міської ради від  30 березня 2011 року № 259 «Про обсяг і межі повноважень районних у місті ради та їх виконавчих органів»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lang w:val="uk-UA"/>
        </w:rPr>
        <w:t>. Збільшити обсяг дохідної та видаткової частин загального фонду районного у місті бюджету на 2012 рік на суму  44447,00 грн.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 1 по коду бюджетної класифікації доходів 41035800 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“гроші ходять за дитиною” </w:t>
      </w:r>
      <w:r>
        <w:rPr>
          <w:rFonts w:cs="Times New Roman" w:ascii="Times New Roman" w:hAnsi="Times New Roman"/>
          <w:sz w:val="28"/>
          <w:lang w:val="uk-UA"/>
        </w:rPr>
        <w:t>на суму  44447,00 грн.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1. 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 коду бюджетної класифікації видатків 070303 «Дитячі будинки           (в т.ч. сімейного типу, прийомні сім’ї)» на суму 44447,00 грн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Головному розпоряднику бюджетних коштів </w:t>
      </w:r>
      <w:r>
        <w:rPr/>
        <w:t xml:space="preserve">– управлінню праці та соціального захисту населення виконкому районної у місті ради </w:t>
      </w:r>
      <w:r>
        <w:rPr>
          <w:szCs w:val="28"/>
        </w:rPr>
        <w:t xml:space="preserve">(Гугуєва С. В.) внести відповідні зміни </w:t>
      </w:r>
      <w:r>
        <w:rPr/>
        <w:t>до кошторису доходів і видатків та планів асигнувань</w:t>
      </w:r>
      <w:r>
        <w:rPr>
          <w:szCs w:val="28"/>
        </w:rPr>
        <w:t xml:space="preserve"> загального фонду районного у місті бюджету, фінансовому відділу (Брусєнце-ва Г. І.) – до показників районного у місті бюджету на 2012 рік.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 Фінансовому відділу (Брусєнцева Г. І.) підготувати проект рішення про внесення змін до рішення районної у місті ради від 29 грудня 2011 року № 120 «Про районний у місті бюджет на 2012 рік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Головному спеціалісту з інформаційних технологій Веселову К. І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20"/>
        <w:jc w:val="both"/>
        <w:rPr/>
      </w:pPr>
      <w:r>
        <w:rPr>
          <w:szCs w:val="28"/>
        </w:rPr>
        <w:t>5. Контроль  за виконанням  розпорядження покласти на фінансовий  відділ (Брусєнцева Г. І.)  та  заступника  голови  районної  у місті ради Красножона Ю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Голова районної у місті ради                                                    В. Беззубченко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34:00Z</dcterms:created>
  <dc:creator>Надежда</dc:creator>
  <dc:description/>
  <cp:keywords/>
  <dc:language>en-US</dc:language>
  <cp:lastModifiedBy>Константин</cp:lastModifiedBy>
  <cp:lastPrinted>2012-09-19T08:53:00Z</cp:lastPrinted>
  <dcterms:modified xsi:type="dcterms:W3CDTF">2012-09-24T18:46:00Z</dcterms:modified>
  <cp:revision>5</cp:revision>
  <dc:subject/>
  <dc:title> </dc:title>
</cp:coreProperties>
</file>