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3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17 липня 2013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е п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Гугуєва Світлана Володимирівн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 xml:space="preserve">14.00-14.25           </w:t>
      </w: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ро роботу спостережної комісії виконкому районної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ab/>
        <w:tab/>
        <w:t>у місті ради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5-14.50     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Доповідає Коркач Юрій Васильович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завідуючий відділом 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ab/>
        <w:t>Про затвердження витягів з протоколів засідань правлі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аражно-будівельних кооперативів “Саксаганець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Телець”, “Кіровець-2”, “Кіровець-2”, “Криворіжець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Домобудівельник” та протоколу обслуговую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кооперативу “Гаражний кооператив “95 квартал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>Про затвердження протоколів засідань громадськ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 житлових питань від 02 липня 2013 року № 8 та № 15 лип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13 року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>Про включення житлового приміщення до числа службов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ab/>
        <w:tab/>
        <w:t>Про присвоєння поштових адрес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 нерухомого май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1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ab/>
        <w:tab/>
        <w:t>Про видалення зелених насадж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ab/>
        <w:tab/>
        <w:t>Про внесення змін у додаток 1 до рішення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 від 18 лютого 2009 року № 76 “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ворення районної комісії із забезпечення реал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итлових прав мешканців гуртожитків, розташовани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иторії району та затвердження Положення про неї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ab/>
        <w:t>Про внесення змін у додаток 1 до рішення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 від 20 квітня 2011 року № 168 “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у постійно діючу комісію з питань поводженн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зхазяйними відходами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відає Чайка Лілія Богданівна,</w:t>
      </w:r>
    </w:p>
    <w:p>
      <w:pPr>
        <w:pStyle w:val="Normal"/>
        <w:ind w:left="708" w:hanging="708"/>
        <w:jc w:val="center"/>
        <w:rPr>
          <w:bCs/>
          <w:iCs/>
          <w:color w:val="000000"/>
        </w:rPr>
      </w:pPr>
      <w:r>
        <w:rPr>
          <w:b/>
          <w:i/>
          <w:color w:val="000000"/>
          <w:sz w:val="28"/>
          <w:szCs w:val="28"/>
        </w:rPr>
        <w:t>заступник завідуючого загальним відділом</w:t>
      </w:r>
    </w:p>
    <w:p>
      <w:pPr>
        <w:pStyle w:val="Normal"/>
        <w:ind w:left="708" w:hanging="708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708" w:hanging="708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9.</w:t>
        <w:tab/>
        <w:tab/>
        <w:tab/>
        <w:t>Про надання одноразової  грошової допомоги мешканцям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bCs/>
          <w:iCs/>
          <w:color w:val="000000"/>
          <w:sz w:val="28"/>
        </w:rPr>
        <w:tab/>
        <w:tab/>
        <w:tab/>
      </w:r>
      <w:r>
        <w:rPr>
          <w:bCs/>
          <w:iCs/>
          <w:color w:val="000000"/>
          <w:sz w:val="28"/>
          <w:szCs w:val="28"/>
        </w:rPr>
        <w:t>району у липні 2013 року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Димитріу Ігор Дмитрович 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. в. о. військового комісара Саксаганського райвійськком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ab/>
        <w:t>Про черговий призов на строкову військову службу громадя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988-</w:t>
      </w:r>
      <w:r>
        <w:rPr>
          <w:color w:val="000000"/>
          <w:sz w:val="28"/>
          <w:szCs w:val="28"/>
        </w:rPr>
        <w:t>1995 років народження восени 2013 року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Доповідає Гугуєва Світлана Володимирівна,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начальник управління праці та соціального захисту населення</w:t>
      </w:r>
    </w:p>
    <w:p>
      <w:pPr>
        <w:pStyle w:val="Normal"/>
        <w:ind w:left="1407" w:firstLine="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color w:val="000000"/>
          <w:sz w:val="28"/>
          <w:szCs w:val="28"/>
        </w:rPr>
        <w:t>11.</w:t>
        <w:tab/>
        <w:tab/>
        <w:tab/>
      </w:r>
      <w:r>
        <w:rPr>
          <w:bCs/>
          <w:iCs/>
          <w:color w:val="000000"/>
          <w:sz w:val="28"/>
          <w:szCs w:val="28"/>
        </w:rPr>
        <w:t>Про виділення коштів на поховання у липні 2013 року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2.</w:t>
        <w:tab/>
        <w:tab/>
        <w:tab/>
        <w:t>Про надання дозволу на продаж та купівлю житла від імені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sz w:val="28"/>
          <w:szCs w:val="28"/>
        </w:rPr>
        <w:tab/>
        <w:tab/>
        <w:tab/>
        <w:t>недієздатної 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3.</w:t>
        <w:tab/>
        <w:tab/>
        <w:tab/>
        <w:t>Про внесення змін до рішення виконкому районної у місті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sz w:val="28"/>
          <w:szCs w:val="28"/>
        </w:rPr>
        <w:tab/>
        <w:tab/>
        <w:tab/>
        <w:t>ради від 15 грудня 2010 року № 5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Cs/>
          <w:color w:val="000000"/>
          <w:sz w:val="28"/>
          <w:szCs w:val="28"/>
        </w:rPr>
        <w:t>14.</w:t>
        <w:tab/>
        <w:tab/>
        <w:tab/>
        <w:t>Про внесення змін до рішення виконкому районної у місті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sz w:val="28"/>
          <w:szCs w:val="28"/>
        </w:rPr>
        <w:t>ради від 15 грудня 2010 року № 5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ab/>
        <w:tab/>
        <w:t>Про внесення змін до рішення виконкому районної у місті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>ради від 15 грудня 2010 року № 5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ab/>
        <w:tab/>
        <w:t>Про внесення змін до рішення виконкому районної у місті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>ради від 15 грудня 2010 року № 5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sz w:val="28"/>
          <w:szCs w:val="28"/>
        </w:rPr>
        <w:t>Доповідає Каюн Світлана Василівна,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відділом економіки та промислово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ab/>
        <w:tab/>
        <w:t>Про створення комісії з ліквідації комуналь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Криворізьке Міськсвітло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ab/>
        <w:tab/>
        <w:t>Про затвердження проміжного ліквідаційного балан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унального підприємства “Ритуал”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firstLine="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відає Веселов Костянтин Ігорович,</w:t>
      </w:r>
    </w:p>
    <w:p>
      <w:pPr>
        <w:pStyle w:val="Normal"/>
        <w:ind w:left="709" w:firstLine="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>головний спеціаліст з інформаційних технологій</w:t>
      </w:r>
    </w:p>
    <w:p>
      <w:pPr>
        <w:pStyle w:val="Normal"/>
        <w:ind w:left="709" w:firstLine="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ab/>
        <w:tab/>
        <w:t>Про створення комісії з питань знищення персональних дани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затвердження її складу та Положення про неї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>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повідає Артюшина Людмила Борисівна,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завідуюча відділом розвитку підприємниц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</w:t>
        <w:tab/>
        <w:tab/>
        <w:tab/>
        <w:t>Про встановлення режимів роботи об</w:t>
      </w:r>
      <w:r>
        <w:rPr>
          <w:color w:val="000000"/>
          <w:sz w:val="28"/>
          <w:szCs w:val="28"/>
          <w:lang w:val="ru-RU"/>
        </w:rPr>
        <w:t>'</w:t>
      </w:r>
      <w:r>
        <w:rPr>
          <w:color w:val="000000"/>
          <w:sz w:val="28"/>
          <w:szCs w:val="28"/>
        </w:rPr>
        <w:t>єктам бізнесу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ab/>
        <w:tab/>
        <w:t>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відає  Сироватка Ірина Василі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чальник служби у справах ді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ab/>
        <w:tab/>
        <w:t xml:space="preserve">Про надання гр. *** дозволу на укладання догов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ренди на житлове приміщення за адресою: вул.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що зберігається за неповнолітньою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ab/>
        <w:tab/>
        <w:t>Про надання гр. *** дозволу на укладання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ренди на житлове приміщення за адресою: 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що зберігається за малолітнім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ab/>
        <w:tab/>
        <w:t>Про надання гр. *** дозволу на укладання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ренди на житлове приміщення за адресою: ***, щ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берігається за неповно</w:t>
        <w:tab/>
        <w:t>літніми *** та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ab/>
        <w:tab/>
        <w:t>Про надання статусу дитини-сироти неповнолітній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тановлення над нею піклування та опіки над її май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ab/>
        <w:tab/>
        <w:t>Про надання статусу дитини-сироти малолітньому 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встановлення над ним опіки та збереження за ним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ристування жит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ab/>
        <w:tab/>
        <w:t>Про надання малолітньому *** статусу дитини, позбавлен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атьківського пікл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ab/>
        <w:tab/>
        <w:t>Про внесення змін до рішення виконкому районної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и від 20 червня 2012 року № 259 “Про надання непов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ітній *** статусу дитини-сироти, встановлення над н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іклування та опіки над її майно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ab/>
        <w:tab/>
        <w:t>Про внесення змін до рішення виконкому районної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ди від 20 квітня 2011 року № 189 “Про надання стату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тини, позбавленої батьківського піклування, малоліт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**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ab/>
        <w:tab/>
        <w:t>Про розгляд заяви гр. *** щодо його участі у вихован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алолітньої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ab/>
        <w:tab/>
        <w:t xml:space="preserve">Про розгляд заяви гр. ** щодо її участі у </w:t>
        <w:tab/>
        <w:t>вихованні ма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ітньої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ab/>
        <w:tab/>
        <w:t>Про надання дозволу на відчуження житла, що нале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і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ab/>
        <w:tab/>
        <w:t>Про надання дозволу на відчуження житла, право корист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ання яким має неповнолітня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ab/>
        <w:tab/>
        <w:t>Про надання дозволу гр. *** на відчуження транспор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собу, співвласниками якого є малолітні</w:t>
        <w:tab/>
        <w:t>*** та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ab/>
        <w:tab/>
        <w:t>Про надання згоди громадянам на здійснення правочи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совно нерухомого майна, право власності на яке та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истування яким мають д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ab/>
        <w:tab/>
        <w:t>Про розгляд заяв гр. *** та гр. ***, щодо надання дозвол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ідчуження житла, право власності на яке та право  корист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ння яким мають д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ab/>
        <w:tab/>
        <w:t>Про розгляд заяв громадян щодо визначення часток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ільній сумісній власності на жит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ab/>
        <w:tab/>
        <w:t>Про розгляд заяв гр. *** та *** щодо надання дозвол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кладання договору дарування житла неповнолітньому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ab/>
        <w:tab/>
        <w:t>Про розгляд заяв гр. *** та *** щодо надання дозвол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кладання договору дарування частини житла малоліт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ab/>
        <w:tab/>
        <w:t>Про розгляд заяв гр. *** та *** щодо надання дозволу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кладання договору дарування житла неповнолітній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ab/>
        <w:tab/>
        <w:t>Про надання дітям ***, *** статусу дітей, позбавле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атьківського піклування, встановлення </w:t>
        <w:tab/>
        <w:t>над ними опі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піки над майном *** та збереження права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итлом за 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ab/>
        <w:tab/>
        <w:t>Про внесення змін до рішення виконкому районної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ади від 19 червня 2013 року № 210 “Про розгляд зая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омадян щодо надання дозволу на укладання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дарування частини житла малолітньому ***”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</w:rPr>
      </w:pPr>
      <w:r>
        <w:rPr>
          <w:sz w:val="28"/>
          <w:szCs w:val="28"/>
        </w:rPr>
        <w:tab/>
        <w:t>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Маслова Наталія Михайл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організаційним відділ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ab/>
        <w:tab/>
        <w:t xml:space="preserve">Про нагородження відзнаками виконкому Саксаганської </w:t>
        <w:tab/>
        <w:tab/>
        <w:tab/>
        <w:tab/>
        <w:t xml:space="preserve">районної у </w:t>
        <w:tab/>
        <w:t>місті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ab/>
        <w:tab/>
        <w:t xml:space="preserve">Про внесення змін у додаток 3 до рішення виконкому Сакса- </w:t>
        <w:tab/>
        <w:tab/>
        <w:tab/>
        <w:t>ганської районної у місті ради від 19 червня 2013 року № 186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sz w:val="28"/>
          <w:szCs w:val="28"/>
        </w:rPr>
        <w:tab/>
        <w:tab/>
        <w:tab/>
        <w:t>___________________________________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</w:r>
      <w:r>
        <w:rPr>
          <w:b/>
          <w:bCs/>
          <w:iCs/>
          <w:sz w:val="28"/>
        </w:rPr>
        <w:tab/>
        <w:t>Про  хід виконання та зняття з контролю раніше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</w:rPr>
        <w:tab/>
        <w:t>прийнятих рішень виконкому районної у місті ради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Маслова Наталія Михайл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. завідуючого організаційним відділ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44.</w:t>
        <w:tab/>
        <w:tab/>
        <w:tab/>
      </w:r>
      <w:r>
        <w:rPr>
          <w:color w:val="000000"/>
          <w:sz w:val="28"/>
          <w:szCs w:val="28"/>
        </w:rPr>
        <w:t>Інформація про виконання плану роботи виконкому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ab/>
        <w:tab/>
        <w:tab/>
        <w:t>Саксаганської районної у місті ради за І півріччя 2013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     Доповідає Артюшина Людмила Борис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завідуюча відділом розвитку підприємництва</w:t>
      </w:r>
    </w:p>
    <w:p>
      <w:pPr>
        <w:pStyle w:val="Normal"/>
        <w:ind w:left="2115" w:firstLine="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45.</w:t>
        <w:tab/>
        <w:t xml:space="preserve">Рішення </w:t>
      </w:r>
      <w:r>
        <w:rPr>
          <w:bCs/>
          <w:iCs/>
          <w:color w:val="000000"/>
          <w:sz w:val="28"/>
        </w:rPr>
        <w:t xml:space="preserve">від 15 червня 2011 року № 252 </w:t>
      </w:r>
      <w:r>
        <w:rPr>
          <w:sz w:val="28"/>
          <w:szCs w:val="28"/>
        </w:rPr>
        <w:t>“</w:t>
      </w:r>
      <w:r>
        <w:rPr>
          <w:bCs/>
          <w:iCs/>
          <w:color w:val="000000"/>
          <w:sz w:val="28"/>
        </w:rPr>
        <w:t>Про організацію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bCs/>
          <w:iCs/>
          <w:color w:val="000000"/>
          <w:sz w:val="28"/>
        </w:rPr>
        <w:tab/>
        <w:t>побутового обслуговування населення в районі”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46.</w:t>
        <w:tab/>
        <w:t>Рішення від 15 серпня 2012 року № 312 “Про роботу щодо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ab/>
        <w:t xml:space="preserve">захисту прав споживачів у районі”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16"/>
          <w:szCs w:val="16"/>
        </w:rPr>
      </w:pPr>
      <w:r>
        <w:rPr>
          <w:bCs/>
          <w:iCs/>
          <w:color w:val="000000"/>
          <w:sz w:val="28"/>
        </w:rPr>
        <w:tab/>
        <w:t>_______________________________________________</w:t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повідає Чайка Лілія Богданівна,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ступник завідуючого загальним відділом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47.</w:t>
        <w:tab/>
        <w:t xml:space="preserve">Рішення </w:t>
      </w:r>
      <w:r>
        <w:rPr>
          <w:bCs/>
          <w:iCs/>
          <w:color w:val="000000"/>
          <w:sz w:val="28"/>
        </w:rPr>
        <w:t>від 16 січня 2013 року № 1 “Про стан роботи</w:t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ab/>
        <w:t>зі зверненнями громадян у виконкомі Саксаганської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Cs/>
          <w:iCs/>
          <w:color w:val="000000"/>
          <w:sz w:val="28"/>
        </w:rPr>
        <w:tab/>
        <w:t>районної у місті ради у 2012 році”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iCs/>
          <w:color w:val="000000"/>
          <w:sz w:val="28"/>
        </w:rPr>
        <w:t>_______________________________________________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оповідає Михайлова Людмила Іван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ступник начальника відділу осві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ab/>
        <w:tab/>
        <w:t>Рішення від 16 листопада 2011 року № 532 “Про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аходів на виконання міської Програми “Школа — ВН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ПТНЗ) — підприємство” на 2011-2015 роки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Доповідає Посувайло Яна Олександрівна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. о. завідуючого відділом з правових питань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ab/>
        <w:tab/>
        <w:t>Рішення від 20 липня 2011 року № 297 “Про ро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дміністративної комісії виконкому районної у місті ради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Доповідає Аксьонова Наталія Антон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иректор комунального підприємствах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“</w:t>
      </w:r>
      <w:r>
        <w:rPr>
          <w:b/>
          <w:i/>
          <w:sz w:val="28"/>
          <w:szCs w:val="28"/>
        </w:rPr>
        <w:t>Житлово-експлуатаційна організація № 35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ab/>
        <w:tab/>
        <w:t>Про хід виконання звернень громадян, що перебуваю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нтролі у КП “Житлово-експлуатаційна організація № 35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</w:t>
      </w:r>
      <w:r>
        <w:rPr>
          <w:b/>
          <w:bCs/>
          <w:i/>
          <w:iCs/>
          <w:color w:val="000000"/>
          <w:sz w:val="28"/>
          <w:szCs w:val="28"/>
        </w:rPr>
        <w:t>Доповідає  Дуванова Оксана Миколаї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керуюча справами виконкому районної у місті ради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51.</w:t>
      </w:r>
      <w:r>
        <w:rPr/>
        <w:tab/>
        <w:t xml:space="preserve">  </w:t>
        <w:tab/>
        <w:tab/>
      </w:r>
      <w:r>
        <w:rPr>
          <w:bCs/>
          <w:iCs/>
          <w:sz w:val="28"/>
          <w:szCs w:val="28"/>
        </w:rPr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jc w:val="center"/>
        <w:rPr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ab/>
        <w:tab/>
        <w:t xml:space="preserve">період  з  19. 06. 2013 по 16. 07. 2013 з № 108-р по № 120-р     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/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sectPr>
      <w:headerReference w:type="default" r:id="rId4"/>
      <w:footerReference w:type="default" r:id="rId5"/>
      <w:type w:val="nextPage"/>
      <w:pgSz w:w="11906" w:h="16838"/>
      <w:pgMar w:left="1701" w:right="51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9:00Z</dcterms:created>
  <dc:creator>Admin</dc:creator>
  <dc:description/>
  <cp:keywords/>
  <dc:language>en-US</dc:language>
  <cp:lastModifiedBy>Веселов Константин</cp:lastModifiedBy>
  <cp:lastPrinted>2013-07-18T09:48:00Z</cp:lastPrinted>
  <dcterms:modified xsi:type="dcterms:W3CDTF">2013-07-24T13:00:00Z</dcterms:modified>
  <cp:revision>3</cp:revision>
  <dc:subject/>
  <dc:title>                                                                               ЗАТВЕРДЖУЮ:</dc:title>
</cp:coreProperties>
</file>