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ідстеження результативності регуляторного акта – проєкту рішення Криворізької міської ради «Про встановлення ставок податку на нерухоме майно, відмінне від земельної ділянки, у м. Кривому Розі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у України "Про засади державної регуляторної політики у сфері господарської діяльності" з 24.05.2021 року у місячний термін відповідальними (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управління розвитку підприємництва виконкому Криворізької міської ради (каб. 510, тел. (056) 493-08-71), електронна адреса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ur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kr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ua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; економіки виконкому Криворіз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(каб. 222, тел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. (0564)92-03-38</w:t>
      </w:r>
      <w:r>
        <w:rPr>
          <w:rFonts w:cs="Times New Roman" w:ascii="Times New Roman" w:hAnsi="Times New Roman"/>
          <w:sz w:val="24"/>
          <w:szCs w:val="24"/>
          <w:lang w:val="uk-UA"/>
        </w:rPr>
        <w:t>),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а адреса: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u.economy@kr.gov.ua; </w:t>
      </w:r>
      <w:r>
        <w:rPr>
          <w:rFonts w:cs="Times New Roman" w:ascii="Times New Roman" w:hAnsi="Times New Roman"/>
          <w:sz w:val="24"/>
          <w:szCs w:val="24"/>
          <w:lang w:val="uk-UA"/>
        </w:rPr>
        <w:t>департамент фінансів виконкому Криворізької міської ради, каб. 219, тел. (0564)92-01-41),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а адреса: </w:t>
      </w:r>
      <w:r>
        <w:rPr>
          <w:rFonts w:eastAsia="Calibri" w:cs="Times New Roman" w:ascii="Times New Roman" w:hAnsi="Times New Roman"/>
          <w:sz w:val="24"/>
          <w:szCs w:val="24"/>
        </w:rPr>
        <w:t>depfin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r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gov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ua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проведення заходів з базового відстеження результативності регуляторного акта «Про встановлення ставок податку на нерухоме майно, відмінне від земельної ділянки, у м. Кривому Розі» здійснюються заходи з базового відстеження його результативності за показниками: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ількість платників податку, на яких поширюватиметься регуляторний акт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адходження до зведеного бюджету Криворізької міської територіальної громади коштів від сплати податку на нерухоме майно, відмінне від земельної ділянк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озмір коштів і час, що витрачаються суб’єктами господарювання, пов’язані з виконанням вимог акт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івень поінформованості суб’єктів господарювання з основних положень а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о буде проведено громадські слухання з метою оцінки стану суспільних відносин, на врегулювання яких спрямована дія акта; та безпосередньо обговорення проєкта регуляторного акта – рішення міської ради «Про встановлення ставок податку на нерухоме майно, відмінне від земельної ділянки, у м. Кривому Розі» та аналізу його регуляторного впливу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ата, місце та час його проведення: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.06.2021, о 16.00,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жимі відеоконференції з використання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ервісу </w:t>
      </w:r>
      <w:r>
        <w:rPr>
          <w:rFonts w:cs="Times New Roman" w:ascii="Times New Roman" w:hAnsi="Times New Roman"/>
          <w:sz w:val="24"/>
          <w:szCs w:val="24"/>
          <w:lang w:eastAsia="ru-RU"/>
        </w:rPr>
        <w:t>Zoom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приєднатися до відеоконференції можна за посиланням</w:t>
      </w:r>
      <w:r>
        <w:rPr>
          <w:rFonts w:cs="Times New Roman" w:ascii="Times New Roman" w:hAnsi="Times New Roman"/>
          <w:sz w:val="24"/>
          <w:szCs w:val="24"/>
          <w:lang w:eastAsia="ru-RU"/>
        </w:rPr>
        <w:t> https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https://cutt.ly/2b3nOiT)</w:t>
      </w:r>
    </w:p>
    <w:p>
      <w:pPr>
        <w:pStyle w:val="Style18"/>
        <w:ind w:firstLine="708"/>
        <w:jc w:val="both"/>
        <w:textAlignment w:val="baseline"/>
        <w:rPr/>
      </w:pPr>
      <w:r>
        <w:rPr>
          <w:i/>
          <w:lang w:val="uk-UA"/>
        </w:rPr>
        <w:t>Тема громадських слухань:</w:t>
      </w:r>
      <w:r>
        <w:rPr>
          <w:lang w:val="uk-UA"/>
        </w:rPr>
        <w:t xml:space="preserve"> обговорення проєкту рішення міської ради «Про встановлення ставок податку на нерухоме майно, відмінне від земельної ділянки, у м. Кривому Розі» та аналізу його регуляторного впливу; оцінка стану суспільних відносин, на врегулювання яких спрямована дія ак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нформація про те, де можна ознайомитися з матеріалами громадських слуха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офіційному вебсайті Криворізької міської ради та її виконавчого комітету в мережі Інтерн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ідрозділ «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uk-UA"/>
          </w:rPr>
          <w:t>Регуляторна політика</w:t>
        </w:r>
      </w:hyperlink>
      <w:r>
        <w:rPr>
          <w:rFonts w:cs="Times New Roman" w:ascii="Times New Roman" w:hAnsi="Times New Roman"/>
          <w:i/>
          <w:sz w:val="24"/>
          <w:szCs w:val="24"/>
          <w:lang w:val="uk-UA"/>
        </w:rPr>
        <w:t>» підрозділ «Обговорення проєктів регуляторних актів»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24.05.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кову інформацію можна отримати в управлінні розвитку підприємництва виконкому Криворізької міської ради (пл. Молодіжна, 1, м. Кривий Ріг, 50101, каб. 512, 513, тел. 92 25 89)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24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altimestampleft">
    <w:name w:val="real-timestamp__left"/>
    <w:basedOn w:val="Style11"/>
    <w:qFormat/>
    <w:rPr/>
  </w:style>
  <w:style w:type="character" w:styleId="Realtimestampright">
    <w:name w:val="real-timestamp__right"/>
    <w:basedOn w:val="Style1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uk-UA" w:bidi="ar-SA" w:eastAsia="zh-CN"/>
    </w:rPr>
  </w:style>
  <w:style w:type="paragraph" w:styleId="Realtimestamp">
    <w:name w:val="real-timestam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kr.gov.ua" TargetMode="External"/><Relationship Id="rId3" Type="http://schemas.openxmlformats.org/officeDocument/2006/relationships/hyperlink" Target="https://kr.gov.ua/" TargetMode="External"/><Relationship Id="rId4" Type="http://schemas.openxmlformats.org/officeDocument/2006/relationships/hyperlink" Target="http://kryvyirih.dp.ua/planuvannya_regulyatornikh_akti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8:00Z</dcterms:created>
  <dc:creator>trade512a</dc:creator>
  <dc:description/>
  <cp:keywords/>
  <dc:language>en-US</dc:language>
  <cp:lastModifiedBy>BARCHUK</cp:lastModifiedBy>
  <cp:lastPrinted>2021-05-21T08:56:00Z</cp:lastPrinted>
  <dcterms:modified xsi:type="dcterms:W3CDTF">2021-05-24T12:18:00Z</dcterms:modified>
  <cp:revision>2</cp:revision>
  <dc:subject/>
  <dc:title/>
</cp:coreProperties>
</file>