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hanging="0"/>
        <w:jc w:val="both"/>
        <w:rPr>
          <w:sz w:val="10"/>
          <w:szCs w:val="10"/>
        </w:rPr>
      </w:pPr>
      <w:bookmarkStart w:id="0" w:name="_1350453064"/>
      <w:bookmarkEnd w:id="0"/>
      <w:r>
        <w:rPr>
          <w:sz w:val="10"/>
          <w:szCs w:val="10"/>
        </w:rPr>
        <w:t>*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становлення ставок земельного податку, розміру орендної плати, пільг зі сплати за  землю та затвердження Регламенту оподаткування земельних ділянок на території міста Кривого Рогу</w:t>
      </w:r>
      <w:r>
        <w:rPr>
          <w:b/>
          <w:i/>
          <w:szCs w:val="28"/>
          <w:lang w:val="ru-RU"/>
        </w:rPr>
        <w:t xml:space="preserve"> у 2019 році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подальшого соціально-економічного розвитку     міста; відповідно до статті 7, пункту 12.3 статті 12 та абзацу другого пункту 284.1 статті 284 Податкового кодексу України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тановити на території м. Кривого Рогу у 2019 році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авки земельного податку та розмір орендної плати за землю (додаток 1)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2 пільги зі сплати за землю (додаток 2)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Затвердити відповідно до Податкового кодексу України Регламент оподаткування земельних ділянок у 2019 році (додається)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 Управлінню містобудування, архітектури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виконання заходів з проведення відстеження результативності дії рішення відповідно до чинного законодавства України. Звіт щодо проведення   відстеження оприлюднювати в Криворізькій міській комунальній газеті «Червоний гірник» та на офіційному веб-сайті Криворізької міської ради та її виконавчого комітету в мережі Інтернет у терміни, визначені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2 спільно з відділом преси та інформації апарату міської ради і виконкому забезпечити інформування населення міста про зміст рішення у термін, визначений чинним законодавством Украї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3.3 у разі потреби, за зверненням землекористувачів унесення відповідних змін до діючих договорів оренди земельних ділянок, якщо інше не передбачено цими договорами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 Рішення набуває чинності з 01.01.201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Рекомендувати Криворізьким об’єднаним державним податковим інспекціям Головного управління ДФС у Дніпропетровській області, суб’єктам господарювання і громадянам при здійсненні обчислення та справляння орендної плати за земельні ділянки враховувати вимоги ріше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; регуляторної політики та підприємництва, координацію роботи – на заступників міського голови відповідно до розподілу обов’язків.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left="0" w:right="-49" w:firstLine="720"/>
      <w:jc w:val="both"/>
    </w:pPr>
    <w:rPr/>
  </w:style>
  <w:style w:type="paragraph" w:styleId="14">
    <w:name w:val="Цитата1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ind w:left="0" w:right="5574" w:hanging="0"/>
      <w:jc w:val="both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7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1:00Z</dcterms:created>
  <dc:creator>new</dc:creator>
  <dc:description/>
  <cp:keywords/>
  <dc:language>en-US</dc:language>
  <cp:lastModifiedBy>ground_21</cp:lastModifiedBy>
  <cp:lastPrinted>2017-07-06T08:59:00Z</cp:lastPrinted>
  <dcterms:modified xsi:type="dcterms:W3CDTF">2018-04-20T13:26:00Z</dcterms:modified>
  <cp:revision>4</cp:revision>
  <dc:subject/>
  <dc:title>           </dc:title>
</cp:coreProperties>
</file>