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firstLine="6663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ind w:firstLine="6663"/>
        <w:rPr>
          <w:i/>
          <w:i/>
          <w:color w:val="000000"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ЕГЛАМЕН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податкування земельних ділянок</w:t>
      </w:r>
    </w:p>
    <w:p>
      <w:pPr>
        <w:pStyle w:val="Normal"/>
        <w:jc w:val="center"/>
        <w:rPr/>
      </w:pPr>
      <w:r>
        <w:rPr>
          <w:b/>
          <w:i/>
          <w:szCs w:val="28"/>
        </w:rPr>
        <w:t>у 2019 році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1. Платники земельного податку та орендної плати за землю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латниками земельного податку є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власники земельних ділянок, земельних часток (паї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землекористувачі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латниками орендної плати за земельні ділянки державної та комунальної власності є орендарі земельних ділянок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2. Об’єкти оподаткування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б’єктами оподаткування земельним податком є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 земельні ділянки, що перебувають у власності або користуванні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 земельні частки (паї), що перебувають у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б’єктом оподаткування орендною платою є земельні ділянки, надані в оренду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3. База оподаткування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Базою оподаткування земельним податком є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 нормативна грошова оцінка земельних ділянок з урахуванням коефіцієнта індексації, визначеного відповідно до порядку, установленого статтею 289 Податкового кодексу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 площа земельних ділянок, нормативну грошову оцінку яких не провед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Розмір та умови внесення орендної плати за користування земельною ділянкою встановлюються в договорі оренди між орендодавцем (власником) і орендарем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Ставки земельного подат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а розмір орендної плати за користування земельними ділянками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Ставка податку за земельні ділянки, нормативну грошову оцінку яких проведено, установлюється в розмірі не більше 3 відсотків від їх нормативної грошової оцінки, для земель загального користування – не більше 1 відсотка від їх нормативної грошової оцінки, а для сільськогосподарських угідь – не менше 0,3 відсотка та не більше 1 відсотка від їх нормативної грошової оці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тавка податку за земельні ділянки, що перебувають у постійному користуванні суб’єктів господарювання (крім державної та комунальної форм власності), установлюється в розмірі не більше 12 відсотків від їх  нормативної грошової оці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Розмір орендної плати встановлюється в договорі оренди, але річна сума платежу:</w:t>
      </w:r>
    </w:p>
    <w:p>
      <w:pPr>
        <w:pStyle w:val="Normal"/>
        <w:ind w:firstLine="709"/>
        <w:jc w:val="both"/>
        <w:rPr/>
      </w:pPr>
      <w:r>
        <w:rPr>
          <w:szCs w:val="28"/>
        </w:rPr>
        <w:t>4.3.1 не може бути меншою розміру земельного податку, установленого для відповідної категорії земельних ділян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2 не може перевищувати 12 відсотків нормативної грошової оцінки, крім випадків визначення орендаря на конкурентних заса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Ставки податку за земельні ділянки, що перебувають у постійному користуванні, та розмір орендної плати за них визначені в додатку 1 до рішення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5. Пільги зі сплати земельного податку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Пільги зі сплати земельного податку фізичними особами визначені статтею 281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 Пільги зі сплати земельного податку юридичними особами визначені статтею 282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ільги зі сплати земельного податку фізичними та юридичними особами, що надаються згідно з пунктом 284.1 статті 284 Податкового кодексу України, визначені в додатку 2 до рішення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Перелік земельних ділянок, що не підлягають оподаткуванню земельним податком, визначено статтею 283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Порядок та особливості застосування пільг зі сплати земельного податку визначено пунктами 284.2 – 284.4 статті 284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6. Порядок обчислення плати за землю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орядок обчислення земельного податку визначено статтею 286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Порядок обчислення орендної плати визначено пунктом 288.7       статті 288 Податкового кодексу Україн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7. Податковий період для плати за землю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1. Базовим податковим (звітним) періодом для плати за землю є календарний рік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Базовий податковий (звітний) рік починається 01 січня й закінчується 31 грудня того ж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7.3. Для новостворених підприємств та організацій, а також у зв’язку з набуттям фізичними і юридичними особами права власності та/або користування на нові земельні ділянки, базовий податковий (звітний) рік може бути меншим 12 місяців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8. Строк та порядок плати за землю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рок та порядок плати за землю визначено статтею 287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9. Строк та порядок подання звітності з плати за землю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Строк та порядок подання звітності з плати за землю визначені пункта- ми 286.2 – 286.4 статті 286 Податкового кодексу України.</w:t>
      </w:r>
    </w:p>
    <w:p>
      <w:pPr>
        <w:pStyle w:val="Normal"/>
        <w:ind w:firstLine="709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3:00Z</dcterms:created>
  <dc:creator>new</dc:creator>
  <dc:description/>
  <cp:keywords/>
  <dc:language>en-US</dc:language>
  <cp:lastModifiedBy>ground_21</cp:lastModifiedBy>
  <cp:lastPrinted>2017-05-31T14:20:00Z</cp:lastPrinted>
  <dcterms:modified xsi:type="dcterms:W3CDTF">2018-04-20T13:27:00Z</dcterms:modified>
  <cp:revision>6</cp:revision>
  <dc:subject/>
  <dc:title/>
</cp:coreProperties>
</file>