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118110</wp:posOffset>
                </wp:positionV>
                <wp:extent cx="2642870" cy="803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присвоєння поштового номеру об’єкту нерухомого майна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63.3pt;mso-wrap-distance-left:9.05pt;mso-wrap-distance-right:9.05pt;mso-wrap-distance-top:0pt;mso-wrap-distance-bottom:0pt;margin-top:9.3pt;mso-position-vertical-relative:text;margin-left:-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присвоєння поштового номеру об’єкту нерухомого майна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2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1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Cs w:val="28"/>
        </w:rPr>
      </w:pPr>
      <w:r>
        <w:rPr>
          <w:rFonts w:cs="Bookman Old Style" w:ascii="Bookman Old Style" w:hAnsi="Bookman Old Style"/>
          <w:b/>
          <w:i/>
          <w:szCs w:val="2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фізичної особи-підприємця Петреченка Л. І. про присвоєння поштового номеру об’єкту нерухомого майна, керуючись Законом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рішенням виконкому Криворізької міської ради від 13 січня 2010 року № 7 «Про затвердження Порядку присвоєння поштової адреси об’єктам нерухомості у м. Кривому Розі», виконком районної у місті ради </w:t>
      </w:r>
      <w:r>
        <w:rPr>
          <w:b/>
          <w:i/>
          <w:szCs w:val="28"/>
        </w:rPr>
        <w:t>В И Р І Ш И В:</w:t>
      </w:r>
    </w:p>
    <w:p>
      <w:pPr>
        <w:pStyle w:val="Normal"/>
        <w:ind w:firstLine="70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 Присвоїти поштовий номер 6в нежитловій будівлі на вулиці Балакіна прибудованій до дев’ятиповерхового житлового будинку за адресою: вул. Бала-кіна, 6а, орендарем якої є фізична особа-підприємець Петреченко Леонід Ілліч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2. Головному спеціалісту з інформаційних технологій Веселову К. 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3. Контроль за виконанням рішення покласти на відділ житлово-комунального господарства (Коркач Ю. В.) та заступника голови районної у місті ради з питань діяльності  виконавчих органів ради Старовойта В. 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b/>
      <w:sz w:val="36"/>
    </w:rPr>
  </w:style>
  <w:style w:type="character" w:styleId="Style14">
    <w:name w:val=" Знак Знак"/>
    <w:basedOn w:val="Style13"/>
    <w:qFormat/>
    <w:rPr>
      <w:sz w:val="28"/>
      <w:szCs w:val="24"/>
      <w:lang w:val="uk-UA"/>
    </w:rPr>
  </w:style>
  <w:style w:type="character" w:styleId="1">
    <w:name w:val=" Знак Знак1"/>
    <w:basedOn w:val="Style13"/>
    <w:qFormat/>
    <w:rPr>
      <w:sz w:val="28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0:17:00Z</dcterms:created>
  <dc:creator>Nadija</dc:creator>
  <dc:description/>
  <cp:keywords/>
  <dc:language>en-US</dc:language>
  <cp:lastModifiedBy>Admin</cp:lastModifiedBy>
  <cp:lastPrinted>2013-04-17T17:23:00Z</cp:lastPrinted>
  <dcterms:modified xsi:type="dcterms:W3CDTF">2013-04-22T08:16:00Z</dcterms:modified>
  <cp:revision>8</cp:revision>
  <dc:subject/>
  <dc:title> </dc:title>
</cp:coreProperties>
</file>