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квіт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11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</w:t>
      </w:r>
      <w:r>
        <w:rPr/>
        <w:t>¬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трату  статусу  дитини, 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збавленої   батьківського піклування,   малолітньою </w:t>
      </w:r>
      <w:r>
        <w:rPr>
          <w:bCs/>
          <w:iCs/>
          <w:szCs w:val="28"/>
        </w:rPr>
        <w:t>***</w:t>
      </w:r>
      <w:r>
        <w:rPr>
          <w:b/>
          <w:i/>
          <w:szCs w:val="28"/>
        </w:rPr>
        <w:t xml:space="preserve"> та  виключення її  з  дитячого будинку сімейного типу </w:t>
      </w:r>
      <w:r>
        <w:rPr>
          <w:bCs/>
          <w:iCs/>
          <w:szCs w:val="28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одання служби у справах дітей виконкому  Саксаганської районної у місті ради  про втрату малолітньою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статусу дитини, позбавленої батьківського піклування, виконком районної у місті ради встановив:</w:t>
      </w:r>
    </w:p>
    <w:p>
      <w:pPr>
        <w:pStyle w:val="Normal"/>
        <w:ind w:firstLine="28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ідповідно до рішення виконкому  Саксаганської районної у місті ради  від  16 лютого 2011 року № 83 «Про надання статусу дитини, позбавленої батьківського піклування, малолітній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та влаштування її до державного закладу»  вказаній малолітній   надано  статус  дитини,  позбавленої  батьківського піклування;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відповідно до рішення виконкому  Саксаганської районної у місті ради  від  16 листопада 2011 року № 550 «Про передачу до дитячого будинку сімей-ного тип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на виховання та спільне проживання малолітньої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» дитину передано на виховання до  дитячого будинку сімейного тип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де вона перебуває на теперішній час;</w:t>
      </w:r>
    </w:p>
    <w:p>
      <w:pPr>
        <w:pStyle w:val="Normal"/>
        <w:tabs>
          <w:tab w:val="clear" w:pos="708"/>
          <w:tab w:val="left" w:pos="705" w:leader="none"/>
        </w:tabs>
        <w:ind w:firstLine="28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на підставі рішення Саксаганського районного суду м. Кривого Рогу від 21 лютого 2013 року  № 214/222/13-ц малолітню 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, усиновлено вихователем дитячого будинку сімейного типу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>
          <w:szCs w:val="28"/>
        </w:rPr>
        <w:t>Керуючись Постановою Кабінету Міністрів України від 26 квітня 2002 року № 564 «Про затвердження Положення про дитячий будинок сімейного типу»,  п. п. 27, 30 Постанови Кабінету Міністрів України від 24 вересня 2008 року № 866 «</w:t>
      </w:r>
      <w:r>
        <w:rPr>
          <w:color w:val="000000"/>
          <w:szCs w:val="28"/>
        </w:rPr>
        <w:t>Питання діяльності органів опіки та піклування, пов'язаної із захистом прав дитини»,</w:t>
      </w:r>
      <w:r>
        <w:rPr>
          <w:szCs w:val="28"/>
        </w:rPr>
        <w:t xml:space="preserve">  наказом Державного департаменту з усиновлення та захисту прав дитини від 18 червня 2008 року № 82 «Про удосконалення роботи служб у справах дітей  щодо розвитку сімейних форм виховання», рішенням Криворізької  міської  ради  від 30 березня  2011 року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 xml:space="preserve">1. Визнати такою, що втратила статус дитини, позбавленої батьківського піклування, малолітню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Виключити  малолітню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 з  числа  вихованців  дитячого будинку сімейного тип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Визнати</w:t>
      </w:r>
      <w:r>
        <w:rPr/>
        <w:t xml:space="preserve"> такими, що втратили чинність, рішення виконкому Сакса-ганської районної у місті ради  від 16 лютого 2011 року № 83 «Про надання статусу дитини, позбавленої батьківського піклування, малолітній</w:t>
      </w:r>
      <w:r>
        <w:rPr>
          <w:b/>
        </w:rPr>
        <w:t xml:space="preserve"> </w:t>
      </w:r>
      <w:r>
        <w:rPr>
          <w:bCs/>
          <w:iCs/>
          <w:szCs w:val="28"/>
        </w:rPr>
        <w:t>***</w:t>
      </w:r>
      <w:r>
        <w:rPr/>
        <w:t xml:space="preserve"> та влаштування її до державного закладу</w:t>
      </w:r>
      <w:r>
        <w:rPr>
          <w:b/>
        </w:rPr>
        <w:t>»</w:t>
      </w:r>
      <w:r>
        <w:rPr/>
        <w:t xml:space="preserve">   та  </w:t>
      </w:r>
      <w:r>
        <w:rPr>
          <w:szCs w:val="28"/>
        </w:rPr>
        <w:t xml:space="preserve">від  16 листопада 2011 року      № 550 «Про передачу до дитячого будинку сімейного типу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на виховання та спільне проживання малолітньої 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/>
        <w:t>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>
          <w:szCs w:val="28"/>
        </w:rPr>
        <w:tab/>
        <w:t>5.  Контроль  за  виконанням  рішення  покласти  на службу у справах ді-тей (Сироватка І. В.)  та 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голови районної у місті ради-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істі ради</w:t>
        <w:tab/>
        <w:tab/>
        <w:tab/>
        <w:tab/>
        <w:tab/>
        <w:tab/>
        <w:tab/>
        <w:tab/>
        <w:t xml:space="preserve">         Ю. Красножон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8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6.1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8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2:00Z</dcterms:created>
  <dc:creator>Admin</dc:creator>
  <dc:description/>
  <cp:keywords/>
  <dc:language>en-US</dc:language>
  <cp:lastModifiedBy>veselovkostya@gmail.com</cp:lastModifiedBy>
  <dcterms:modified xsi:type="dcterms:W3CDTF">2013-04-24T05:49:00Z</dcterms:modified>
  <cp:revision>5</cp:revision>
  <dc:subject/>
  <dc:title/>
</cp:coreProperties>
</file>