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квітня  2013 року № 115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дзнаками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з наг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еукраїнського дня працівників культури 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айстрів народного мистецтва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178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Павл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 по класу фортепіано комунального  позашкільного мистецького навчального закладу «Криворізька міська музична школа № 13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 музично-теоретичних  дисциплін та вокалу комунального  позашкільного  мистецького  навчального закладу «Криворізька міська музична школа № 13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еннад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 оркестрового відділу комунального позашкільного мистецького навчального закладу «Криворізька міська школа мистецтв № 1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І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си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юча бібліотеки </w:t>
              <w:noBreakHyphen/>
              <w:t xml:space="preserve"> філіалу № 20 комунального закладу культури «Міська дитяча бібліотека»; 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мит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з навчальної роботи комунального позашкільного мистецького навчального закладу «Криворізька міська школа мистецтв            № 1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 зразкового ансамблю бального танцю  «Вдохновение»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 теоретичних дисциплін комунального позашкільного мистецького навчального закладу «Криворізька міська музична школа № 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Анатол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хору «Ветеран» імені Миколи Буценка міського комунального закладу «Палац культури імені Артема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асил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підприємства «Криворізькій міський театр ляльо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адміністратор духового оркестру комунального закладу «Міський палац культури «Саксагань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адміністратор комунального підприємства «Криворізькій міський театр ляльо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Володимирівна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образотворчого мистецтва комунального позашкільного мистецького навчального закладу «Криворізька міська музична школа                 № 13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по господарській частині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і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  класу естрадного співу  комунального  позашкільного мистецького навчального закладу «Криворізька міська музична школа № 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 комунального  позашкільного мистецького навчального закладу «Криворізька міська музична школа № 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Дмит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 директора по адміністративно-госпо-дарсь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ій  діяльності комунального закладу культури «Міська дитяча бібліоте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 струнно-оркестрового відділу по класу духових  інструментів,  керівник  духового  оркестру комунального  позашкільного  мистецького навчального  закладу   «Криворізька  міська  музична  школа № 3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РІД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Ел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ї роботи, завідуюча відділом «Дошколярик», викладач відділу народних інструментів комунального позашкільного мистецького навчального закладу «Криворізька  міська  музична  школа № 3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3:00Z</dcterms:created>
  <dc:creator>Admin</dc:creator>
  <dc:description/>
  <cp:keywords/>
  <dc:language>en-US</dc:language>
  <cp:lastModifiedBy>Admin</cp:lastModifiedBy>
  <cp:lastPrinted>2013-04-11T11:05:00Z</cp:lastPrinted>
  <dcterms:modified xsi:type="dcterms:W3CDTF">2013-04-22T07:44:00Z</dcterms:modified>
  <cp:revision>49</cp:revision>
  <dc:subject/>
  <dc:title/>
</cp:coreProperties>
</file>