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804795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видалення зелених насад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44.6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видалення зелених наса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 xml:space="preserve">акти обстеження зелених насаджень, що підлягають видаленню, складені комісіями призначеними розпорядженнями голови районної у місті ради, керуючись Постановою Кабінету Міністрів України від           01 серпня 2006 року № 1045 «Про затвердження Порядку видалення дерев, кущів, газонів і квітників у населених пунктах» зі змінами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рішеннями Криворізької міської ради від 30 березня 2011 року            № 259 «Про обсяг і межі   повноважень районних у місті рад та їх виконавчих органів», виконкому Криворізької міської ради від 16 червня 2010 року № 165 «Про затвердження  Положення про порядок знесення зелених насаджень» виконком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ти дозві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 комунальному закладу «Криворізька міська клінічна лікарня № 2» Дніпропетровської обласної ради» на видалення 10 одиниць сухостійних та аварійних дерев за адресою: майдан 30-річчя Перемоги,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2 житлово-будівельному кооперативу «Спутник-2» на видалення одного сухостійного дерева за адресою: вул. Мелешкіна, 36;</w:t>
      </w:r>
    </w:p>
    <w:p>
      <w:pPr>
        <w:pStyle w:val="Normal"/>
        <w:ind w:firstLine="708"/>
        <w:jc w:val="both"/>
        <w:rPr/>
      </w:pPr>
      <w:r>
        <w:rPr>
          <w:bCs/>
        </w:rPr>
        <w:t>1.3 </w:t>
      </w:r>
      <w:r>
        <w:rPr>
          <w:szCs w:val="28"/>
        </w:rPr>
        <w:t>Криворізькій загальноосвітній школі І-ІІ ступенів № 11 Криворізької міської ради Дніпропетровської області на видалення 10 одиниць сухостійних дерев за адресою: вул. Співдружності, 92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 Криворізькій загальноосвітній школі І-ІІІ ступенів № 14 Криворізької міської ради Дніпропетровської області на видалення двох одиниць сухостійних дерев за адресою: вул. Мелешкіна, 34б;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5 Криворізькій загальноосвітній школі І-ІІІ ступенів № 17 Криворізької міської ради Дніпропетровської області на видалення трьох одиниць сухостійних дерев за адресою: пл. Дзержинського, 3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 Криворізькій загальноосвітній школі І-ІІІ ступенів № 19 Криворізької міської ради Дніпропетровської області на видалення одного сухостійного дерева за адресою: вул. Корнійчука, 20;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7 Криворізькому навчально-виховному комплексу № 35 «Загальноос-вітня школа І-ІІІ ступенів – багатопрофільний ліцей «Імпульс» на видалення одного сухостійного дерева за адресою: вул. Співдружності, 84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 Криворізькій загальноосвітній школі І-ІІІ ступенів № 58 Криворізької міської ради Дніпропетровської області на видалення семи одиниць сухостійних дерев за адресою: вул. Льотчиків, 2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 Криворізькій загальноосвітній школі І-ІІІ ступенів № 68 Криворізької міської ради Дніпропетровської області на видалення двох одиниць сухостійних дерев за адресою: мкр. Гірницький, 3;</w:t>
      </w:r>
    </w:p>
    <w:p>
      <w:pPr>
        <w:pStyle w:val="Normal"/>
        <w:ind w:firstLine="708"/>
        <w:jc w:val="both"/>
        <w:rPr/>
      </w:pPr>
      <w:r>
        <w:rPr>
          <w:szCs w:val="28"/>
        </w:rPr>
        <w:t>1.10 Криворізькій спеціалізованій школі І-ІІІ ступенів № 70 Криворізької міської ради Дніпропетровської області на видалення семи одиниць сухостійних дерев за адресою: вул. Отто Брозовського, 79;</w:t>
      </w:r>
    </w:p>
    <w:p>
      <w:pPr>
        <w:pStyle w:val="Normal"/>
        <w:ind w:firstLine="708"/>
        <w:jc w:val="both"/>
        <w:rPr/>
      </w:pPr>
      <w:r>
        <w:rPr>
          <w:szCs w:val="28"/>
        </w:rPr>
        <w:t>1.11 Криворізька гімназія № 91 Криворізької міської ради Дніпропет-ровської області на видалення п’яти одиниць сухостійних дерев за адресою: вул. Тинка, 48;</w:t>
      </w:r>
    </w:p>
    <w:p>
      <w:pPr>
        <w:pStyle w:val="Normal"/>
        <w:ind w:firstLine="708"/>
        <w:jc w:val="both"/>
        <w:rPr/>
      </w:pPr>
      <w:r>
        <w:rPr>
          <w:szCs w:val="28"/>
        </w:rPr>
        <w:t>1.12 Криворізькій спеціалізованій школі І-ІІІ ступеня № 107 з поглибленим вивченням англійської мови Криворізької міської ради Дніпропетровської області на видалення семи одиниць сухостійних дерев за адресою: вул. Мануйлова, 11;</w:t>
      </w:r>
    </w:p>
    <w:p>
      <w:pPr>
        <w:pStyle w:val="Normal"/>
        <w:ind w:firstLine="708"/>
        <w:jc w:val="both"/>
        <w:rPr/>
      </w:pPr>
      <w:r>
        <w:rPr>
          <w:szCs w:val="28"/>
        </w:rPr>
        <w:t>1.13 Криворізькій спеціалізованій школі І-ІІІ ступенів № 118 Криворізької міської ради Дніпропетровської області на видалення восьми одиниць сухостійних дерев за адресою: мкр. Сонячний,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14 комунальному закладу «Навчально-виховний комплекс «Дитячий садок – початкова школа № 240» на видалення шести одиниць сухостійного дерева за адресою: вул. Подбєльського, 22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15 комунальному дошкільному навчальному закладу № 57 фізкультур-но-оздоровчого напряму на видалення двох одиниць сухостійних за адресою: вул. Тесленка, 31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16 комунальному дошкільному навчальному закладу № 89 загального розвитку на видалення семи одиниць сухостійних дерев за адресою: вул. Под-бєльського, 5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17 комунальному санаторному дошкільному навчальному закладу № 90 на видалення одного сухостійного дерева за адресою: вул. Софії Перовської, 6;</w:t>
      </w:r>
    </w:p>
    <w:p>
      <w:pPr>
        <w:pStyle w:val="Normal"/>
        <w:ind w:firstLine="708"/>
        <w:jc w:val="both"/>
        <w:rPr/>
      </w:pPr>
      <w:r>
        <w:rPr>
          <w:szCs w:val="28"/>
        </w:rPr>
        <w:t>1.18 комунальному дошкільному навчальному закладу № 197 загального розвитку на видалення трьох одиниць сухостійних дерев за адресою: вул. Софії Перовської,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9 комунальному комбінованому дошкільному навчальному закладу № 202 на видалення трьох одиниць сухостійних дерев за адресою: вул. Мануй-лова, 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0 комунальному дошкільному навчальному закладу № 249 загального</w:t>
      </w:r>
    </w:p>
    <w:p>
      <w:pPr>
        <w:pStyle w:val="Normal"/>
        <w:jc w:val="both"/>
        <w:rPr/>
      </w:pPr>
      <w:r>
        <w:rPr>
          <w:szCs w:val="28"/>
        </w:rPr>
        <w:t>розвитку  на  видалення  двох  одиниць  сухостійних  дерев  за  адресою:  вул. Отто Брозовського, 4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21 комунальному комбінованому дошкільному навчальному закладу № 264 на видалення п’яти одиниць сухостійних дерев за адресою: вул. Тин-               ка, 30;</w:t>
      </w:r>
    </w:p>
    <w:p>
      <w:pPr>
        <w:pStyle w:val="Normal"/>
        <w:ind w:firstLine="708"/>
        <w:jc w:val="both"/>
        <w:rPr/>
      </w:pPr>
      <w:r>
        <w:rPr>
          <w:szCs w:val="28"/>
        </w:rPr>
        <w:t>1.22 комунальному дошкільному навчальному закладу № 300 загального розвитку на видалення двох одиниць сухостійних дерев за адресою: б. Вечір-  ній, 2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3 комунальному комбінованому дошкільному навчальному закладу          № 303 на видалення трьох одиниць сухостійних дерев за адресою: вул. Спів-дружності, 43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24</w:t>
      </w:r>
      <w:r>
        <w:rPr/>
        <w:t xml:space="preserve"> комунальному  підприємству «Сансервіс»</w:t>
      </w:r>
      <w:r>
        <w:rPr>
          <w:szCs w:val="28"/>
        </w:rPr>
        <w:t xml:space="preserve"> на видалення  127 одиниць сухостійних та аварійних дерев на </w:t>
      </w:r>
      <w:r>
        <w:rPr>
          <w:bCs/>
          <w:szCs w:val="28"/>
        </w:rPr>
        <w:t>території Саксаганського району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5 товариству з обмеженою відповідальністю «Контраста» на видалення трьох одиниць аварійних дерев за адресою: мкр. Гірницький, 36б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6 товариству з обмеженою відповідальністю «Бастард» на видалення шести одиниць сухостійних дерев за адресою: вул. Мелешкіна, 40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7 Криворізькому центру професійної освіти робітничих кадрів торгівлі та ресторанного сервісу на видалення чотирьох одиниць сухостійних дерев за адресою: вул. Іллічівська, 78.</w:t>
      </w:r>
    </w:p>
    <w:p>
      <w:pPr>
        <w:pStyle w:val="Normal"/>
        <w:ind w:firstLine="700"/>
        <w:jc w:val="both"/>
        <w:rPr/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9:00Z</dcterms:created>
  <dc:creator>Nadija</dc:creator>
  <dc:description/>
  <cp:keywords/>
  <dc:language>en-US</dc:language>
  <cp:lastModifiedBy>Admin</cp:lastModifiedBy>
  <cp:lastPrinted>2013-04-17T17:17:00Z</cp:lastPrinted>
  <dcterms:modified xsi:type="dcterms:W3CDTF">2013-04-22T08:15:00Z</dcterms:modified>
  <cp:revision>16</cp:revision>
  <dc:subject/>
  <dc:title> </dc:title>
</cp:coreProperties>
</file>