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квітня 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З метою відзначення кращих представників району,  розглянувши подання відділів культури, економіки та промисловості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1 </w:t>
      </w:r>
      <w:r>
        <w:rPr>
          <w:szCs w:val="28"/>
        </w:rPr>
        <w:t>за зразкове виконання службових обов’язків, сумлінну працю, активну культурно-просвітницьку роботу, вагомий внесок у розвиток естетичного виховання підростаючого покоління  кращих представників району з нагоди Всеукраїнського дня працівників культури та майстрів народного мистецтва  (додаток 1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 за сумлінну, плідну працю, визначні успіхи у науково-дослідній та науково-методичній роботі, особистий внесок у розвиток гірничорудної промисловості та національної науки кращих представників Науково-дослідного гірничорудного інституту Державного вищого навчального закладу «Криворізький національний університет» з нагоди Дня науки  (додаток 2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 за сумлінну, плідну працю, високу виконавчу дисципліну, професійну кваліфікацію кращих представників Науково-дослідного гірничорудного інституту Державного вищого навчального закладу «Криворізький національний університет» з нагоди 80-річчя від дня заснування закладу (додаток 3).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ву О. 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ab/>
        <w:t>В. Безз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>убченко</w:t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Admin</dc:creator>
  <dc:description/>
  <cp:keywords/>
  <dc:language>en-US</dc:language>
  <cp:lastModifiedBy>veselovkostya@gmail.com</cp:lastModifiedBy>
  <cp:lastPrinted>2013-04-11T11:04:00Z</cp:lastPrinted>
  <dcterms:modified xsi:type="dcterms:W3CDTF">2013-04-24T06:42:00Z</dcterms:modified>
  <cp:revision>45</cp:revision>
  <dc:subject/>
  <dc:title> </dc:title>
</cp:coreProperties>
</file>