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тан розрахуків споживач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житлово-комунальні послуг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енергоносії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сьогоднішній день не існує більш гострої проблеми щодо життєзабезпечення міста, як оплата комунальних послуг та енергоносії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Станом на 01 квітня 2013 року загальна заборгованість населення міста становить 565,5 млн. грн. У тому числі борг населення Саксаганського району складає 119,8 млн. грн., що становить 21,1 % від загальної заборгованості населення мі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агальний борг населення району станом на 01 квітня 2013 року розподіляється таким чином: КПТМ «Криворіжтепломережа» - 55,1 млн. грн., ДП «Криворіжтеплоцентраль» - 23,4 млн. грн., КП «ЖЕО № 35» - 8,0 млн. грн., КП «Кривбасводоканал» - 8,1 млн. грн., ПАТ «Криворіжгаз» - 4,3 млн. грн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теперішній час уклали договори з ТОВ «Нова-Ком», яке є об'єднаною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іською довідково-інформаційною службою з питань сплати за житлово-комунальні послуги, 57 суб’єктів господарювання району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таном на 01 квітня 2013 року відсоток залучених працівників підприємств, закладів, установ району до сплати за спожиті енергоносії та комунальні послуги через ТОВ «Нова-Ком» складає 83,9 %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b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Середня сума утримань коштів із заробітної плати працівників підприємств, установ, закладів району за одинадцять місяців збільшилася на 16,2 грн. та становить 212,6 грн., що є меншою ніж середня по місту (215,3 грн.)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Недоопрацювання цього питання призводить до того, що на таких підприємствах, закладах, установах району, як ПрАТ «Криворізький завод гірничого обладнання», ТОВ «Полстар», КП «Сансервіс», КУ «Центр первинної медико-санітарної допомоги № 4», ТОВ «Метро Кеш енд Кері Україна» є праціники у яких налічується значна заборгованість за житлово-комунальні послуги та енергоносії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дійснено аналіз претензійно-позовної роботи підприємств–надавачів житлово-комунальних послуг з боржниками Саксаганського району, який свідчить про її незадовільний ста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Сума боргу споживачів усіх категорій перед КПТМ «Криворіж-тепломережа» станом на </w:t>
      </w:r>
      <w:r>
        <w:rPr>
          <w:color w:val="000000"/>
          <w:szCs w:val="28"/>
        </w:rPr>
        <w:t xml:space="preserve">01 квітня 2013 року </w:t>
      </w:r>
      <w:r>
        <w:rPr>
          <w:szCs w:val="28"/>
        </w:rPr>
        <w:t>складає 55,1 млн. грн. З 01 травня 2012 року підприємством подано 853 позови до суду щодо стягнення заборгованості на суму 5,3 млн. грн., що складає лише 9,7% від суми боргу. Повернуто коштів підприємству за рішенням суду на суму 1,1 млн. грн. (2,1% від суми борг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Заборгованість перед ДП «Криворізька теплоцентраль» станом на                 01 квітня 2013 року складає 23,5 млн. грн. З </w:t>
      </w:r>
      <w:r>
        <w:rPr>
          <w:szCs w:val="28"/>
        </w:rPr>
        <w:t xml:space="preserve">01 травня 2012 року підприємством </w:t>
      </w:r>
      <w:r>
        <w:rPr>
          <w:color w:val="000000"/>
          <w:szCs w:val="28"/>
        </w:rPr>
        <w:t>подано 602 позови до суду на суму 3,3 млн. грн. – 14% від суми боргу. Повернуто коштів підприємству за рішенням суду – 1,5 млн. грн. (6,4% від суми борг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Борг перед ПАТ «Криворіжгаз» станом на 01 квітня 2013 року складає 4,4 млн. грн. З</w:t>
      </w:r>
      <w:r>
        <w:rPr>
          <w:szCs w:val="28"/>
        </w:rPr>
        <w:t xml:space="preserve"> 01 травня 2012 року підприємством </w:t>
      </w:r>
      <w:r>
        <w:rPr>
          <w:color w:val="000000"/>
          <w:szCs w:val="28"/>
        </w:rPr>
        <w:t>подано 294 позови до суду на суму 475,4 тис. грн. – 10,8% від суми боргу. Повернуто коштів підприємству за рішенням суду – 279,8 тис. грн. (6,4% від суми борг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Борг перед комунальним підприємством «Житлово-експлуатаційна організація №  35» станом на 01 квітня 2013 року складає 18,0 млн. грн. З</w:t>
      </w:r>
      <w:r>
        <w:rPr>
          <w:szCs w:val="28"/>
        </w:rPr>
        <w:t xml:space="preserve">               01 травня 2012 року підприємством </w:t>
      </w:r>
      <w:r>
        <w:rPr>
          <w:color w:val="000000"/>
          <w:szCs w:val="28"/>
        </w:rPr>
        <w:t>подано 1233 позови до суду на суму 2,5 млн. грн. – 14,3% від суми боргу. Повернуто коштів за рішенням суду - 527,5 тис. грн. (2,9% від суми боргу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З метою активізації процесу погашення заборгованості, виконкомом районної у місті ради ведеться робота з населенням за місцем проживання та через засоби масової інформації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иріст боргу з початку 2013 року становить 13,4 млн. грн., а з початку опалювального сезону (01 жовтня 2012 року) – 23,3 млн. грн. </w:t>
      </w:r>
    </w:p>
    <w:p>
      <w:pPr>
        <w:pStyle w:val="Normal"/>
        <w:jc w:val="both"/>
        <w:rPr>
          <w:i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ідбулося зниження сум погашення боргів працівників підприємств, закладів, установ району. Станом на 01 квітня 2013 року сума заборгованості складає</w:t>
      </w:r>
      <w:r>
        <w:rPr>
          <w:iCs/>
          <w:szCs w:val="28"/>
        </w:rPr>
        <w:t xml:space="preserve"> 2,5 млн. гр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акий стан оплати не дозволяє належним чином надавати якісні житлово-комунальні послуги споживачам на рівні, установленому відповідно до вимог чинного законодавства України. Необхідно вжити термінових заходів, які б забезпечили відповідний рівень розрахунків за житлово-комунальні послуги та своєчасну підготовку об'єктів житлово-комунальної сфери до нового опалювального сезон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Ураховуючи вищевикладене, з метою термінового виправлення ситуації щодо ліквідації заборгованості за житлово-комунальні послуги та енергоносії, забезпечення необхідного рівня розрахунків та недопущення зриву опалювального сезону 2013-2014 років, на виконання рішення виконкому Криворізької міської ради від 10. 04. 2013 № 117 «Про стан розрахунків споживачів міста за житлово-комунальні послуги», керуючись Законом України «Про місцеве самоврядування в Україні», рішенням Криворізької міської ради від 30 березня 2011 року № 259 «Про обсяг і межі повноважень районних у місті рад та їх виконавчих органів»</w:t>
      </w:r>
      <w:r>
        <w:rPr>
          <w:szCs w:val="28"/>
        </w:rPr>
        <w:t xml:space="preserve">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 Інформацію про стан розрахунків споживачів усіх категорій за житлово-комунальні послуги та енергоносії взяти до відом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 Рекомендувати керівникам підприємств, закладів, установ району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 забезпечити сплату підлеглими працівниками комунальних платежів у повному обсязі та погашення заборгованості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 забезпечити залучення не менше 100% від штатної чисельності працівників до прямого відрахування комунальних платежів із заробітної плати через бухгалтерії та здійснення обов’язкових щомісячних утримань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 забезпечити стовідсотковий рівень розрахунків за енергоносії, спожиті підприємствами для власних потреб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Рекомендувати керівникам державного підприємства «Криворізька теплоцентраль», комунального підприємства теплових мереж «Криворіжтепломережа», комунального підприємства «Кривбасводоканал», публічного акціонерного товариства «Криворіжгаз», комунального підприємства «Житлово-експлуатаційна організація № 35», (Бульбас С. В., Мітін С. М., Гончаренко А. І., Вакуленко І. Є., Аксьонова Н. А.) посилити претензійно-позовну робот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Комісії з питань забезпечення своєчасності сплати комунальних платежів на території району (Красножон Ю. Л.) посилити роботу з суб’єктами господарювання район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 Керівникам структурних підрозділів виконкому районної у місті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spacing w:lineRule="auto" w:line="242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1</w:t>
      </w:r>
      <w:r>
        <w:rPr>
          <w:szCs w:val="28"/>
        </w:rPr>
        <w:t xml:space="preserve"> щотижня проводити наради з керівниками підприємств, установ і закладів комунальної форми власності, розташованих на території району, щодо збільшення чисельності працівників, які б здійснювали оплату житлово-комунальних платежів шляхом стовідсоткового утримання грошових коштів із заробітної плати (у середньому 300 грн. на одного робітника), та щомісячно, до 1 числа, надавати до відділу економіки та промисловості протоколи проведених нарад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  <w:tab w:val="left" w:pos="282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 взяти під особистий контроль рівень оплати за спожиті житлово-комунальні послуги та енергоносії працівниками підпорядкованих підприємств, закладів і установ та забезпечити їх повну оплат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6. Рекомендувати комунальному підприємству </w:t>
      </w:r>
      <w:r>
        <w:rPr>
          <w:szCs w:val="28"/>
        </w:rPr>
        <w:t>«Житлово-експлуатаційна організація № 35» (</w:t>
      </w:r>
      <w:r>
        <w:rPr/>
        <w:t>Аксьонова Н. А.)</w:t>
      </w:r>
      <w:r>
        <w:rPr>
          <w:szCs w:val="28"/>
        </w:rPr>
        <w:t xml:space="preserve"> забезпечити розміщення на всіх видах рекламних конструкцій міста, у тому числі на рухомих транспортних засобах, інформації щодо необхідності термінової сплати мешканцями району заборгованості за спожиті житлово-комунальні послуги.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  <w:tab w:val="left" w:pos="282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Управлінню праці та соціального захисту населення виконкому Саксаганської районної у місті ради (Гугуєва С. В.) посилити роз'яснювальну роботу щодо можливостей отримання населенням субсидій на житлово-комунальні послуг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8. Відділу економіки та промисловості (Кравченко О. Ю.) щомісяця до         15 числ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8.1 здійснювати аналіз сплати за житлово-комунальні послуги споживачів району та вносити пропозиції щодо своєчасного вжиття заходів для виправлення ситуації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8.2 інформувати населення району про стан сплати за житлово-комунальні послуги та енергоносії в районі на офіційному веб-сайті виконкому районної у місті ради (</w:t>
      </w:r>
      <w:r>
        <w:rPr>
          <w:color w:val="000000"/>
          <w:szCs w:val="28"/>
          <w:lang w:val="en-US"/>
        </w:rPr>
        <w:t>srvk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ua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9. Визнати таким, що втратило чинність, рішення виконкому районної у місті ради від 16 травня 2012 року № 178 «Про стан розрахунків споживачів за житлово-комунальні послуги та енергоносії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0. </w:t>
      </w:r>
      <w:r>
        <w:rPr>
          <w:szCs w:val="28"/>
        </w:rPr>
        <w:t>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в мережі Інтернет у визначений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Контроль за виконанням рішення покласти на відділ економіки та промисловості (Кравченко О. Ю.) та заступника голови районної у місті ради Красножона Ю. Л. Інформацію про хід виконання рішення заслухати на засіданні виконкому районної у місті ради у жовтні 2013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в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районної у місті  ради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 Беззубченко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59:00Z</dcterms:created>
  <dc:creator>Nadija</dc:creator>
  <dc:description/>
  <cp:keywords/>
  <dc:language>en-US</dc:language>
  <cp:lastModifiedBy>Admin</cp:lastModifiedBy>
  <cp:lastPrinted>2013-04-17T16:56:00Z</cp:lastPrinted>
  <dcterms:modified xsi:type="dcterms:W3CDTF">2013-04-22T07:00:00Z</dcterms:modified>
  <cp:revision>84</cp:revision>
  <dc:subject/>
  <dc:title> </dc:title>
</cp:coreProperties>
</file>