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  <w:r>
              <w:rPr>
                <w:lang w:val="en-US"/>
              </w:rPr>
              <w:t>6</w:t>
            </w:r>
            <w:r>
              <w:rPr/>
              <w:t>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у додаток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 рішення виконкому районної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 місті ради від 16.02.2011 № 7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ро створення районної комісії</w:t>
      </w:r>
    </w:p>
    <w:p>
      <w:pPr>
        <w:pStyle w:val="Normal"/>
        <w:rPr/>
      </w:pPr>
      <w:r>
        <w:rPr>
          <w:b/>
          <w:i/>
        </w:rPr>
        <w:t xml:space="preserve">з питань упорядкування обігу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дукції сексуального чи</w:t>
      </w:r>
    </w:p>
    <w:p>
      <w:pPr>
        <w:pStyle w:val="Normal"/>
        <w:rPr/>
      </w:pPr>
      <w:r>
        <w:rPr>
          <w:b/>
          <w:i/>
        </w:rPr>
        <w:t>еротичного характеру» зі змінами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а підставі листа Саксаганського районного відділу КМУ ГУМВС України в Дніпропетровській області від 06.06.2011 № 31/6729, з метою підвищення ефективності роботи районної комісії з питань упорядкування обігу продукції сексуального чи еротичного характеру, керуючись Законами України «Про місцеве самоврядування в Україні», «Про захист суспільної моралі» (в межах поширення на органи місцевого самоврядування)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Внести зміни у додаток 1 до рішення виконкому районної у місті ради від 16.02.2011 № 79 «Про створення районної комісії з питань упорядкування обігу продукції сексуального чи еротичного характеру», а сам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 Вивести зі складу комісії Коросташова М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2. Ввести до складу комісії Хорошилова Костянтина Юрійовича - старшого оперуповноваженого сектору карного розшуку Саксаганського районного відділу КМУ ГУМВС України в Дніпропетровській області, член комісії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2. Контроль за виконанням рішення покласти на відділ культури (Скаченко Т.М.) та заступника голови районної у місті ради з питань діяльності виконавчих органів ради Скляр С.Л.       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  </w:t>
        <w:tab/>
        <w:t>В. Беззубченко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4:34:00Z</dcterms:created>
  <dc:creator>Admin</dc:creator>
  <dc:description/>
  <cp:keywords/>
  <dc:language>en-US</dc:language>
  <cp:lastModifiedBy>Admin</cp:lastModifiedBy>
  <cp:lastPrinted>2011-06-15T10:39:00Z</cp:lastPrinted>
  <dcterms:modified xsi:type="dcterms:W3CDTF">2012-02-14T12:30:00Z</dcterms:modified>
  <cp:revision>11</cp:revision>
  <dc:subject/>
  <dc:title/>
</cp:coreProperties>
</file>